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Poor Richard;Georgia" w:hAnsi="Poor Richard;Georgia" w:cs="Poor Richard;Georgia"/>
          <w:sz w:val="24"/>
          <w:szCs w:val="24"/>
        </w:rPr>
      </w:pPr>
      <w:r>
        <w:rPr>
          <w:rFonts w:cs="Poor Richard;Georgia" w:ascii="Poor Richard;Georgia" w:hAnsi="Poor Richard;Georgia"/>
          <w:sz w:val="24"/>
          <w:szCs w:val="24"/>
        </w:rPr>
        <w:t>UNIVERSITY OF PENNSYLVANIA</w:t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sz w:val="32"/>
          <w:szCs w:val="32"/>
        </w:rPr>
      </w:pPr>
      <w:r>
        <w:rPr>
          <w:rFonts w:cs="Poor Richard;Georgia" w:ascii="Poor Richard;Georgia" w:hAnsi="Poor Richard;Georgia"/>
          <w:b/>
          <w:sz w:val="32"/>
          <w:szCs w:val="32"/>
        </w:rPr>
        <w:t>History of Art</w:t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sz w:val="4"/>
          <w:szCs w:val="4"/>
        </w:rPr>
      </w:pPr>
      <w:r>
        <w:rPr>
          <w:rFonts w:cs="Poor Richard;Georgia" w:ascii="Poor Richard;Georgia" w:hAnsi="Poor Richard;Georgia"/>
          <w:b/>
          <w:sz w:val="4"/>
          <w:szCs w:val="4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sz w:val="4"/>
          <w:szCs w:val="4"/>
        </w:rPr>
      </w:pPr>
      <w:r>
        <w:rPr>
          <w:rFonts w:cs="Poor Richard;Georgia" w:ascii="Poor Richard;Georgia" w:hAnsi="Poor Richard;Georgia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Poor Richard;Georgia" w:ascii="Poor Richard;Georgia" w:hAnsi="Poor Richard;Georgia"/>
          <w:b/>
          <w:sz w:val="22"/>
          <w:szCs w:val="22"/>
        </w:rPr>
        <w:t xml:space="preserve">Spring 2004 </w:t>
        <w:br/>
        <w:t>Course Schedule</w:t>
      </w:r>
    </w:p>
    <w:p>
      <w:pPr>
        <w:pStyle w:val="Normal"/>
        <w:jc w:val="center"/>
        <w:rPr/>
      </w:pPr>
      <w:r>
        <w:rPr>
          <w:rFonts w:cs="Poor Richard;Georgia" w:ascii="Poor Richard;Georgia" w:hAnsi="Poor Richard;Georgia"/>
        </w:rPr>
        <w:t>as of 1/22/04</w:t>
      </w:r>
    </w:p>
    <w:p>
      <w:pPr>
        <w:pStyle w:val="Normal"/>
        <w:tabs>
          <w:tab w:val="clear" w:pos="720"/>
          <w:tab w:val="left" w:pos="9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1715</wp:posOffset>
            </wp:positionH>
            <wp:positionV relativeFrom="paragraph">
              <wp:posOffset>123190</wp:posOffset>
            </wp:positionV>
            <wp:extent cx="172847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URSE 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TITLE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INSTRUCTOR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TIME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ROO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WRITING COURSE:</w:t>
      </w:r>
      <w:r>
        <w:rPr>
          <w:rFonts w:cs="Poor Richard;Georgia" w:ascii="Poor Richard;Georgia" w:hAnsi="Poor Richard;Georgia"/>
        </w:rPr>
        <w:t xml:space="preserve"> </w:t>
      </w:r>
    </w:p>
    <w:p>
      <w:pPr>
        <w:pStyle w:val="Normal"/>
        <w:rPr/>
      </w:pPr>
      <w:r>
        <w:rPr/>
        <w:t>009</w:t>
        <w:tab/>
        <w:tab/>
        <w:tab/>
        <w:t>Art and Dance</w:t>
        <w:tab/>
        <w:tab/>
        <w:tab/>
        <w:tab/>
        <w:tab/>
        <w:t>Bellow</w:t>
        <w:tab/>
        <w:tab/>
        <w:tab/>
        <w:t>T 2-5</w:t>
        <w:tab/>
        <w:tab/>
        <w:t>JAFF 10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RESHMAN SEMINAR:</w:t>
      </w:r>
    </w:p>
    <w:p>
      <w:pPr>
        <w:pStyle w:val="Normal"/>
        <w:rPr/>
      </w:pPr>
      <w:r>
        <w:rPr/>
        <w:t>100-301</w:t>
        <w:tab/>
        <w:tab/>
        <w:tab/>
        <w:t>Classical Architecture</w:t>
        <w:tab/>
        <w:tab/>
        <w:tab/>
        <w:tab/>
        <w:t>Haselberger</w:t>
        <w:tab/>
        <w:tab/>
        <w:t>M 3-6</w:t>
        <w:tab/>
        <w:tab/>
        <w:t>JAFF 201</w:t>
      </w:r>
    </w:p>
    <w:p>
      <w:pPr>
        <w:pStyle w:val="Normal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URVEY COURSES:</w:t>
      </w:r>
    </w:p>
    <w:p>
      <w:pPr>
        <w:pStyle w:val="Normal"/>
        <w:rPr/>
      </w:pPr>
      <w:r>
        <w:rPr/>
        <w:t>002</w:t>
        <w:tab/>
        <w:tab/>
        <w:tab/>
        <w:t>The Rise of Modern Visual Media</w:t>
        <w:tab/>
        <w:tab/>
        <w:tab/>
        <w:t>Silver/Sidlauskas</w:t>
        <w:tab/>
        <w:tab/>
        <w:t>MWF 1-2</w:t>
        <w:tab/>
        <w:t>MEYH B1</w:t>
      </w:r>
    </w:p>
    <w:p>
      <w:pPr>
        <w:pStyle w:val="Normal"/>
        <w:rPr/>
      </w:pPr>
      <w:r>
        <w:rPr/>
        <w:t>VLST 103-001</w:t>
        <w:tab/>
        <w:tab/>
        <w:t>Three Dimensions, Time, and Space</w:t>
        <w:tab/>
        <w:tab/>
        <w:t>Drexler/White</w:t>
        <w:tab/>
        <w:tab/>
        <w:t>TR 9-12</w:t>
        <w:tab/>
        <w:tab/>
      </w:r>
      <w:r>
        <w:rPr>
          <w:sz w:val="18"/>
          <w:szCs w:val="18"/>
        </w:rPr>
        <w:t>MEYH 408</w:t>
        <w:br/>
      </w:r>
      <w:r>
        <w:rPr/>
        <w:t>VLST 103-002</w:t>
        <w:tab/>
        <w:tab/>
        <w:t>Three Dimensions, Time, and Space</w:t>
        <w:tab/>
        <w:tab/>
        <w:t>Drexler/Kaczynski</w:t>
        <w:tab/>
        <w:t>TR 1-4</w:t>
        <w:tab/>
        <w:tab/>
        <w:t>MEYH 408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VLST 103-003</w:t>
        <w:tab/>
        <w:tab/>
        <w:t>Three Dimensions, Time, and Space</w:t>
        <w:tab/>
        <w:tab/>
        <w:t>Kaczynski/Copeland</w:t>
        <w:tab/>
        <w:t>TR 5-8</w:t>
        <w:tab/>
        <w:tab/>
        <w:t>MEYH 408</w:t>
      </w:r>
      <w:r>
        <w:rPr>
          <w:b/>
          <w:i/>
          <w:u w:val="single"/>
        </w:rPr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NDERGRADUATE/GRADUATE LECTURE COURSES:</w:t>
      </w:r>
    </w:p>
    <w:p>
      <w:pPr>
        <w:pStyle w:val="Normal"/>
        <w:rPr/>
      </w:pPr>
      <w:r>
        <w:rPr/>
        <w:t>201/601</w:t>
        <w:tab/>
        <w:tab/>
        <w:tab/>
        <w:t>Between Christianity and Islam: Jewish Art from</w:t>
        <w:tab/>
        <w:t>Sabar</w:t>
        <w:tab/>
        <w:tab/>
        <w:tab/>
        <w:t>R 1:30-4:30</w:t>
        <w:tab/>
        <w:t>MEYH B4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    </w:t>
        <w:tab/>
        <w:tab/>
        <w:t>Late Antiquity to the Baroque</w:t>
      </w:r>
    </w:p>
    <w:p>
      <w:pPr>
        <w:pStyle w:val="Normal"/>
        <w:rPr/>
      </w:pPr>
      <w:r>
        <w:rPr/>
        <w:t>217/617</w:t>
        <w:tab/>
        <w:tab/>
        <w:tab/>
        <w:t>Introduction to Visual Culture of the Islamic World</w:t>
        <w:tab/>
        <w:t>Holod</w:t>
        <w:tab/>
        <w:tab/>
        <w:tab/>
        <w:t>TR 12-1:30</w:t>
        <w:tab/>
        <w:t>VANC B10</w:t>
      </w:r>
    </w:p>
    <w:p>
      <w:pPr>
        <w:pStyle w:val="Normal"/>
        <w:rPr/>
      </w:pPr>
      <w:r>
        <w:rPr/>
        <w:t>221/621/AAMW 621</w:t>
        <w:tab/>
        <w:t>Roman Art and Architecture</w:t>
        <w:tab/>
        <w:tab/>
        <w:tab/>
        <w:t>Kuttner</w:t>
        <w:tab/>
        <w:tab/>
        <w:tab/>
        <w:t>TR 10:30-12</w:t>
        <w:tab/>
        <w:t>STIT B21</w:t>
      </w:r>
    </w:p>
    <w:p>
      <w:pPr>
        <w:pStyle w:val="Normal"/>
        <w:rPr/>
      </w:pPr>
      <w:r>
        <w:rPr/>
        <w:t>227/627</w:t>
        <w:tab/>
        <w:tab/>
        <w:tab/>
        <w:t>Neoclassical Architecture</w:t>
        <w:tab/>
        <w:tab/>
        <w:tab/>
        <w:tab/>
        <w:t>Haselberger</w:t>
        <w:tab/>
        <w:tab/>
        <w:t>TR 1:30-3</w:t>
        <w:tab/>
        <w:t>JAFF 113</w:t>
      </w:r>
    </w:p>
    <w:p>
      <w:pPr>
        <w:pStyle w:val="Normal"/>
        <w:rPr/>
      </w:pPr>
      <w:r>
        <w:rPr/>
        <w:t>242/642</w:t>
        <w:tab/>
        <w:tab/>
        <w:tab/>
        <w:t>Introduction to Medieval Architecture</w:t>
        <w:tab/>
        <w:tab/>
        <w:t>Maxwell</w:t>
        <w:tab/>
        <w:tab/>
        <w:tab/>
        <w:t>MWF 11-12</w:t>
        <w:tab/>
        <w:t>JAFF 113</w:t>
      </w:r>
    </w:p>
    <w:p>
      <w:pPr>
        <w:pStyle w:val="Normal"/>
        <w:rPr/>
      </w:pPr>
      <w:r>
        <w:rPr/>
        <w:t>275/675</w:t>
        <w:tab/>
        <w:tab/>
        <w:tab/>
        <w:t>Italian Baroque Art</w:t>
        <w:tab/>
        <w:tab/>
        <w:tab/>
        <w:tab/>
        <w:t>Cole</w:t>
        <w:tab/>
        <w:tab/>
        <w:tab/>
        <w:t>TR 9-10:30</w:t>
        <w:tab/>
        <w:t>JAFF 113</w:t>
      </w:r>
    </w:p>
    <w:p>
      <w:pPr>
        <w:pStyle w:val="Normal"/>
        <w:rPr/>
      </w:pPr>
      <w:r>
        <w:rPr/>
        <w:t>282/682</w:t>
        <w:tab/>
        <w:tab/>
        <w:tab/>
        <w:t>Modern Architecture</w:t>
        <w:tab/>
        <w:tab/>
        <w:tab/>
        <w:tab/>
        <w:t>Brownlee</w:t>
        <w:tab/>
        <w:tab/>
        <w:t>MWF 10-11</w:t>
        <w:tab/>
        <w:t>STIT B26</w:t>
      </w:r>
    </w:p>
    <w:p>
      <w:pPr>
        <w:pStyle w:val="Normal"/>
        <w:rPr/>
      </w:pPr>
      <w:r>
        <w:rPr/>
        <w:t>287/687</w:t>
        <w:tab/>
        <w:tab/>
        <w:tab/>
        <w:t>Twentieth-century Art, 1945-now</w:t>
        <w:tab/>
        <w:tab/>
        <w:tab/>
        <w:t>Butterfield</w:t>
        <w:tab/>
        <w:tab/>
        <w:t>MWF 12-1</w:t>
        <w:tab/>
        <w:t>MEYH B3</w:t>
      </w:r>
    </w:p>
    <w:p>
      <w:pPr>
        <w:pStyle w:val="Normal"/>
        <w:rPr/>
      </w:pPr>
      <w:r>
        <w:rPr/>
        <w:t xml:space="preserve">411/SARS 413/ </w:t>
        <w:tab/>
        <w:tab/>
        <w:t>Art and Narrative in Mughal India</w:t>
        <w:tab/>
        <w:tab/>
        <w:tab/>
        <w:t>Haq</w:t>
        <w:tab/>
        <w:tab/>
        <w:tab/>
        <w:t>R 3-6</w:t>
        <w:tab/>
        <w:tab/>
        <w:t>JAFF 113</w:t>
      </w:r>
    </w:p>
    <w:p>
      <w:pPr>
        <w:pStyle w:val="Normal"/>
        <w:rPr/>
      </w:pPr>
      <w:r>
        <w:rPr/>
        <w:t xml:space="preserve">   </w:t>
      </w:r>
      <w:r>
        <w:rPr/>
        <w:t>COML 511</w:t>
      </w:r>
    </w:p>
    <w:p>
      <w:pPr>
        <w:pStyle w:val="Normal"/>
        <w:rPr/>
      </w:pPr>
      <w:r>
        <w:rPr/>
        <w:t>AAMW 413/CLST 270</w:t>
        <w:tab/>
        <w:t>Ancient Athletics</w:t>
        <w:tab/>
        <w:tab/>
        <w:tab/>
        <w:tab/>
        <w:tab/>
        <w:t>Romano</w:t>
        <w:tab/>
        <w:tab/>
        <w:tab/>
        <w:t>TR 1:30-3</w:t>
        <w:tab/>
        <w:t>FLMCR</w:t>
      </w:r>
    </w:p>
    <w:p>
      <w:pPr>
        <w:pStyle w:val="Normal"/>
        <w:rPr/>
      </w:pPr>
      <w:r>
        <w:rPr/>
        <w:t>414</w:t>
        <w:tab/>
        <w:tab/>
        <w:tab/>
        <w:t>Post-war Japanese Cinema and Visual Culture</w:t>
        <w:tab/>
        <w:t>Davis</w:t>
        <w:tab/>
        <w:tab/>
        <w:tab/>
        <w:t>TR 10:30-12</w:t>
        <w:tab/>
        <w:t>JAFF 113</w:t>
      </w:r>
    </w:p>
    <w:p>
      <w:pPr>
        <w:pStyle w:val="Normal"/>
        <w:rPr/>
      </w:pPr>
      <w:r>
        <w:rPr/>
        <w:t>AAMW 414/CLST 260</w:t>
        <w:tab/>
        <w:t>Ancient Cities of Athen</w:t>
        <w:tab/>
        <w:tab/>
        <w:tab/>
        <w:tab/>
        <w:t>DeVries</w:t>
        <w:tab/>
        <w:tab/>
        <w:tab/>
        <w:t>TR 3-4:30</w:t>
        <w:tab/>
        <w:t>WILL 315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NDERGRADUATE SEMINARS:</w:t>
      </w:r>
    </w:p>
    <w:p>
      <w:pPr>
        <w:pStyle w:val="Normal"/>
        <w:rPr/>
      </w:pPr>
      <w:r>
        <w:rPr/>
        <w:t>301-301</w:t>
        <w:tab/>
        <w:tab/>
        <w:tab/>
        <w:t xml:space="preserve">Space, Place and Landscape in Contemporary Art </w:t>
        <w:tab/>
        <w:t>Mattern</w:t>
        <w:tab/>
        <w:tab/>
        <w:tab/>
        <w:t>M 2-5</w:t>
        <w:tab/>
        <w:tab/>
        <w:t>CHEM 119</w:t>
      </w:r>
    </w:p>
    <w:p>
      <w:pPr>
        <w:pStyle w:val="Normal"/>
        <w:rPr/>
      </w:pPr>
      <w:r>
        <w:rPr/>
        <w:t>301-302</w:t>
        <w:tab/>
        <w:tab/>
        <w:tab/>
        <w:t xml:space="preserve">Whores, Lepers and the Ugly: Outcasts in Medieval </w:t>
        <w:tab/>
        <w:t>Maxwell</w:t>
        <w:tab/>
        <w:tab/>
        <w:tab/>
        <w:t>W 4-7</w:t>
        <w:tab/>
        <w:tab/>
        <w:t>JAFF 201</w:t>
      </w:r>
    </w:p>
    <w:p>
      <w:pPr>
        <w:pStyle w:val="Normal"/>
        <w:rPr/>
      </w:pPr>
      <w:r>
        <w:rPr/>
        <w:tab/>
        <w:tab/>
        <w:tab/>
        <w:tab/>
        <w:t>and Renaissance Art</w:t>
      </w:r>
    </w:p>
    <w:p>
      <w:pPr>
        <w:pStyle w:val="Normal"/>
        <w:rPr/>
      </w:pPr>
      <w:r>
        <w:rPr/>
        <w:t>301-303</w:t>
        <w:tab/>
        <w:tab/>
        <w:tab/>
        <w:t>Sculpture and Site in Renaissance and Baroque Italy</w:t>
        <w:tab/>
        <w:t>Cole</w:t>
        <w:tab/>
        <w:tab/>
        <w:tab/>
        <w:t>R 1:30-4:30</w:t>
        <w:tab/>
        <w:t>JAFF 104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NDERGRADUATE/GRADUATE SEMINARS:</w:t>
      </w:r>
    </w:p>
    <w:p>
      <w:pPr>
        <w:pStyle w:val="Normal"/>
        <w:rPr/>
      </w:pPr>
      <w:r>
        <w:rPr/>
        <w:t>521/AAMW 521</w:t>
        <w:tab/>
        <w:tab/>
        <w:t xml:space="preserve">Borderlines:  Cultural Competition and Convergence </w:t>
        <w:tab/>
        <w:t>Kuttner</w:t>
        <w:tab/>
        <w:tab/>
        <w:tab/>
        <w:t>T 5-8</w:t>
        <w:tab/>
        <w:tab/>
        <w:t>JAFF 201</w:t>
      </w:r>
    </w:p>
    <w:p>
      <w:pPr>
        <w:pStyle w:val="Normal"/>
        <w:ind w:left="2160" w:firstLine="720"/>
        <w:rPr/>
      </w:pPr>
      <w:r>
        <w:rPr/>
        <w:t xml:space="preserve">in Hellenistic and Roman North Africa,  </w:t>
        <w:tab/>
      </w:r>
    </w:p>
    <w:p>
      <w:pPr>
        <w:pStyle w:val="Normal"/>
        <w:ind w:left="2160" w:firstLine="720"/>
        <w:rPr/>
      </w:pPr>
      <w:r>
        <w:rPr/>
        <w:t>Egypt, Anatolia and the Middle East</w:t>
      </w:r>
    </w:p>
    <w:p>
      <w:pPr>
        <w:pStyle w:val="Normal"/>
        <w:rPr/>
      </w:pPr>
      <w:r>
        <w:rPr/>
        <w:t>525/AAMW 525</w:t>
        <w:tab/>
        <w:tab/>
        <w:t>Topic in Aegean Bronze Age: Wall Painting</w:t>
        <w:tab/>
        <w:tab/>
        <w:t>Shank</w:t>
        <w:tab/>
        <w:tab/>
        <w:tab/>
        <w:t>T 1:30-3:30</w:t>
        <w:tab/>
        <w:t>MEYH B13</w:t>
      </w:r>
    </w:p>
    <w:p>
      <w:pPr>
        <w:pStyle w:val="Normal"/>
        <w:rPr/>
      </w:pPr>
      <w:r>
        <w:rPr/>
        <w:t>528/AAMW 528/</w:t>
        <w:tab/>
        <w:tab/>
        <w:t>Greek Cities in Roman Asia</w:t>
        <w:tab/>
        <w:tab/>
        <w:tab/>
        <w:t>Ratte</w:t>
        <w:tab/>
        <w:tab/>
        <w:tab/>
        <w:t>W 3-6</w:t>
        <w:tab/>
        <w:tab/>
        <w:t>JAFF 113</w:t>
      </w:r>
    </w:p>
    <w:p>
      <w:pPr>
        <w:pStyle w:val="Normal"/>
        <w:rPr/>
      </w:pPr>
      <w:r>
        <w:rPr/>
        <w:t xml:space="preserve">    </w:t>
      </w:r>
      <w:r>
        <w:rPr/>
        <w:t>CLST 528</w:t>
      </w:r>
    </w:p>
    <w:p>
      <w:pPr>
        <w:pStyle w:val="Normal"/>
        <w:rPr/>
      </w:pPr>
      <w:r>
        <w:rPr/>
        <w:t>593</w:t>
        <w:tab/>
        <w:tab/>
        <w:tab/>
        <w:t>19</w:t>
      </w:r>
      <w:r>
        <w:rPr>
          <w:vertAlign w:val="superscript"/>
        </w:rPr>
        <w:t>th</w:t>
      </w:r>
      <w:r>
        <w:rPr/>
        <w:t xml:space="preserve"> Century Photography: Histories and Critical</w:t>
        <w:tab/>
        <w:t>Barberie</w:t>
        <w:tab/>
        <w:tab/>
        <w:tab/>
        <w:t>R 6-9</w:t>
        <w:tab/>
        <w:tab/>
        <w:t>MEYH B6</w:t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b/>
        </w:rPr>
        <w:tab/>
      </w:r>
      <w:r>
        <w:rPr/>
        <w:t>Reputation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RADUATE SEMINARS:</w:t>
      </w:r>
    </w:p>
    <w:p>
      <w:pPr>
        <w:pStyle w:val="Normal"/>
        <w:rPr/>
      </w:pPr>
      <w:r>
        <w:rPr/>
        <w:t>711/SARS 603</w:t>
        <w:tab/>
        <w:tab/>
        <w:t xml:space="preserve">Seminar in Indian Art: On the Edge-Kashmir and </w:t>
        <w:tab/>
        <w:t>Meister</w:t>
        <w:tab/>
        <w:tab/>
        <w:tab/>
        <w:t>W 3-5</w:t>
        <w:tab/>
        <w:tab/>
        <w:t>JAFF 104</w:t>
      </w:r>
    </w:p>
    <w:p>
      <w:pPr>
        <w:pStyle w:val="Normal"/>
        <w:rPr/>
      </w:pPr>
      <w:r>
        <w:rPr/>
        <w:tab/>
        <w:tab/>
        <w:tab/>
        <w:tab/>
        <w:t>the NW</w:t>
      </w:r>
    </w:p>
    <w:p>
      <w:pPr>
        <w:pStyle w:val="Normal"/>
        <w:rPr/>
      </w:pPr>
      <w:r>
        <w:rPr/>
        <w:t>713</w:t>
        <w:tab/>
        <w:tab/>
        <w:tab/>
        <w:t>The Concept of the Artist in 20</w:t>
      </w:r>
      <w:r>
        <w:rPr>
          <w:vertAlign w:val="superscript"/>
        </w:rPr>
        <w:t>th</w:t>
      </w:r>
      <w:r>
        <w:rPr/>
        <w:t xml:space="preserve">-century China and </w:t>
      </w:r>
      <w:r>
        <w:rPr>
          <w:vertAlign w:val="superscript"/>
        </w:rPr>
        <w:t xml:space="preserve"> </w:t>
      </w:r>
      <w:r>
        <w:rPr/>
        <w:tab/>
        <w:t>Davis</w:t>
        <w:tab/>
        <w:tab/>
        <w:tab/>
        <w:t>M 2-5</w:t>
        <w:tab/>
        <w:tab/>
        <w:t>JAFF 113</w:t>
      </w:r>
    </w:p>
    <w:p>
      <w:pPr>
        <w:pStyle w:val="Normal"/>
        <w:rPr/>
      </w:pPr>
      <w:r>
        <w:rPr/>
        <w:tab/>
        <w:tab/>
        <w:tab/>
        <w:tab/>
        <w:t>Japan</w:t>
      </w:r>
    </w:p>
    <w:p>
      <w:pPr>
        <w:pStyle w:val="Normal"/>
        <w:rPr/>
      </w:pPr>
      <w:r>
        <w:rPr/>
        <w:t>719/AAMW 719</w:t>
        <w:tab/>
        <w:tab/>
        <w:t>Islamic Archaeology</w:t>
        <w:tab/>
        <w:tab/>
        <w:tab/>
        <w:tab/>
        <w:t>Holod</w:t>
        <w:tab/>
        <w:tab/>
        <w:tab/>
        <w:t>W 5-7</w:t>
        <w:tab/>
        <w:tab/>
        <w:t>JAFF 104</w:t>
      </w:r>
    </w:p>
    <w:p>
      <w:pPr>
        <w:pStyle w:val="Normal"/>
        <w:rPr/>
      </w:pPr>
      <w:r>
        <w:rPr/>
        <w:t>722</w:t>
        <w:tab/>
        <w:tab/>
        <w:tab/>
        <w:t xml:space="preserve">Aegean Bronze Age: Trade and Interconnections </w:t>
        <w:tab/>
        <w:t>Betancourt</w:t>
        <w:tab/>
        <w:tab/>
        <w:t>W 1-3</w:t>
        <w:tab/>
        <w:tab/>
        <w:t>JAFF 201</w:t>
      </w:r>
    </w:p>
    <w:p>
      <w:pPr>
        <w:pStyle w:val="Normal"/>
        <w:rPr/>
      </w:pPr>
      <w:r>
        <w:rPr/>
        <w:tab/>
        <w:tab/>
        <w:tab/>
        <w:tab/>
        <w:t>with the Near East</w:t>
      </w:r>
    </w:p>
    <w:p>
      <w:pPr>
        <w:pStyle w:val="Normal"/>
        <w:rPr/>
      </w:pPr>
      <w:r>
        <w:rPr/>
        <w:t>762/GRMN 679</w:t>
        <w:tab/>
        <w:tab/>
        <w:t>15</w:t>
      </w:r>
      <w:r>
        <w:rPr>
          <w:vertAlign w:val="superscript"/>
        </w:rPr>
        <w:t>th</w:t>
      </w:r>
      <w:r>
        <w:rPr/>
        <w:t>-17</w:t>
      </w:r>
      <w:r>
        <w:rPr>
          <w:vertAlign w:val="superscript"/>
        </w:rPr>
        <w:t>th</w:t>
      </w:r>
      <w:r>
        <w:rPr/>
        <w:t>-century Prints</w:t>
        <w:tab/>
        <w:tab/>
        <w:tab/>
        <w:tab/>
        <w:t>Silver</w:t>
        <w:tab/>
        <w:tab/>
        <w:tab/>
        <w:t>R 2-4</w:t>
        <w:tab/>
        <w:tab/>
        <w:t>JAFF 201</w:t>
      </w:r>
    </w:p>
    <w:p>
      <w:pPr>
        <w:pStyle w:val="Normal"/>
        <w:rPr/>
      </w:pPr>
      <w:r>
        <w:rPr/>
        <w:t>786</w:t>
        <w:tab/>
        <w:tab/>
        <w:tab/>
        <w:t>Artistic Culture of Philadelphia</w:t>
        <w:tab/>
        <w:tab/>
        <w:tab/>
        <w:t>Foster</w:t>
        <w:tab/>
        <w:tab/>
        <w:tab/>
        <w:t>T 1:30-3:30</w:t>
        <w:tab/>
        <w:t>WILL 5</w:t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LLEGE OF GENERAL STUDIES:</w:t>
      </w:r>
    </w:p>
    <w:p>
      <w:pPr>
        <w:pStyle w:val="Normal"/>
        <w:rPr/>
      </w:pPr>
      <w:r>
        <w:rPr/>
        <w:t>101-601</w:t>
        <w:tab/>
        <w:tab/>
        <w:tab/>
        <w:t xml:space="preserve">European Art &amp; Civilization before 1400 </w:t>
        <w:tab/>
        <w:tab/>
        <w:t>Grossman/Scott</w:t>
        <w:tab/>
        <w:tab/>
        <w:t>T 5:30-8:30</w:t>
        <w:tab/>
        <w:t>WILL 27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(Fulfills General </w:t>
      </w:r>
      <w:r>
        <w:rPr>
          <w:sz w:val="16"/>
          <w:szCs w:val="16"/>
        </w:rPr>
        <w:t xml:space="preserve">Requirement in Arts &amp; Letters </w:t>
      </w:r>
    </w:p>
    <w:p>
      <w:pPr>
        <w:pStyle w:val="Normal"/>
        <w:ind w:left="2160" w:firstLine="720"/>
        <w:rPr/>
      </w:pPr>
      <w:r>
        <w:rPr>
          <w:sz w:val="16"/>
          <w:szCs w:val="16"/>
        </w:rPr>
        <w:t>for</w:t>
      </w:r>
      <w:r>
        <w:rPr>
          <w:b/>
          <w:color w:val="FF0000"/>
          <w:sz w:val="16"/>
          <w:szCs w:val="16"/>
        </w:rPr>
        <w:t xml:space="preserve"> CGS Students </w:t>
      </w:r>
      <w:r>
        <w:rPr>
          <w:b/>
          <w:sz w:val="16"/>
          <w:szCs w:val="16"/>
        </w:rPr>
        <w:t>ONLY</w:t>
      </w:r>
      <w:r>
        <w:rPr/>
        <w:t>)</w:t>
      </w:r>
    </w:p>
    <w:p>
      <w:pPr>
        <w:pStyle w:val="Normal"/>
        <w:rPr/>
      </w:pPr>
      <w:r>
        <w:rPr/>
        <w:t>219-601</w:t>
        <w:tab/>
        <w:tab/>
        <w:tab/>
        <w:t>Geometry and Art in Islamic Culture</w:t>
        <w:tab/>
        <w:tab/>
        <w:t>Haq</w:t>
        <w:tab/>
        <w:tab/>
        <w:tab/>
        <w:t>R 5:30-8:30</w:t>
        <w:tab/>
        <w:t>MEYH B7</w:t>
      </w:r>
    </w:p>
    <w:p>
      <w:pPr>
        <w:pStyle w:val="Normal"/>
        <w:rPr/>
      </w:pPr>
      <w:r>
        <w:rPr/>
        <w:t>229-601</w:t>
        <w:tab/>
        <w:tab/>
        <w:t xml:space="preserve"> </w:t>
        <w:tab/>
        <w:t>The Cultural Landscapes of the Black Sea from</w:t>
        <w:tab/>
        <w:t>Johnson</w:t>
        <w:tab/>
        <w:tab/>
        <w:tab/>
        <w:t>T 5:30-8:30</w:t>
        <w:tab/>
        <w:t>JAFF 113</w:t>
      </w:r>
    </w:p>
    <w:p>
      <w:pPr>
        <w:pStyle w:val="Normal"/>
        <w:rPr/>
      </w:pPr>
      <w:r>
        <w:rPr/>
        <w:tab/>
        <w:tab/>
        <w:tab/>
        <w:tab/>
        <w:t>Homer to the Present</w:t>
      </w:r>
    </w:p>
    <w:p>
      <w:pPr>
        <w:pStyle w:val="Normal"/>
        <w:rPr/>
      </w:pPr>
      <w:r>
        <w:rPr/>
        <w:t>276-601</w:t>
        <w:tab/>
        <w:tab/>
        <w:tab/>
        <w:t>Painting in France from Poussin to Cezanne</w:t>
        <w:tab/>
        <w:tab/>
        <w:t>Coates</w:t>
        <w:tab/>
        <w:tab/>
        <w:tab/>
        <w:t>R 5:30-8:30</w:t>
        <w:tab/>
        <w:t>MEYH B4</w:t>
      </w:r>
    </w:p>
    <w:p>
      <w:pPr>
        <w:pStyle w:val="Normal"/>
        <w:rPr/>
      </w:pPr>
      <w:r>
        <w:rPr/>
        <w:t>286-601</w:t>
        <w:tab/>
        <w:tab/>
        <w:tab/>
        <w:t>Twentieth-Century Art: 1900-1945</w:t>
        <w:tab/>
        <w:tab/>
        <w:tab/>
        <w:t>Petersen</w:t>
        <w:tab/>
        <w:tab/>
        <w:tab/>
        <w:t>MW 6-7:30</w:t>
        <w:tab/>
        <w:t>MEYH B2</w:t>
      </w:r>
    </w:p>
    <w:p>
      <w:pPr>
        <w:pStyle w:val="Normal"/>
        <w:rPr/>
      </w:pPr>
      <w:r>
        <w:rPr/>
        <w:t>AAMW 410/CLST 410</w:t>
        <w:tab/>
        <w:t>Etruscan Art and Archaeology</w:t>
        <w:tab/>
        <w:tab/>
        <w:tab/>
        <w:t>Turfa</w:t>
        <w:tab/>
        <w:tab/>
        <w:tab/>
        <w:t>R 6-9</w:t>
        <w:tab/>
        <w:tab/>
        <w:t>LOGN 203</w:t>
      </w:r>
    </w:p>
    <w:sectPr>
      <w:type w:val="nextPage"/>
      <w:pgSz w:w="12240" w:h="15840"/>
      <w:pgMar w:left="360" w:right="36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or Richard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52:00Z</dcterms:created>
  <dc:creator>Preferred Customer</dc:creator>
  <dc:description/>
  <dc:language>en-US</dc:language>
  <cp:lastModifiedBy>vcarter</cp:lastModifiedBy>
  <cp:lastPrinted>2004-01-14T04:37:00Z</cp:lastPrinted>
  <dcterms:modified xsi:type="dcterms:W3CDTF">2004-01-22T21:42:00Z</dcterms:modified>
  <cp:revision>3</cp:revision>
  <dc:subject/>
  <dc:title>History of Art</dc:title>
</cp:coreProperties>
</file>