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TLAfricanLatin;News Gothic MT" w:ascii="TLAfricanLatin;News Gothic MT" w:hAnsi="TLAfricanLatin;News Gothic MT"/>
        </w:rPr>
        <w:tab/>
      </w:r>
      <w:r>
        <w:rPr>
          <w:rFonts w:cs="TLAfricanLatin;News Gothic MT" w:ascii="TLAfricanLatin;News Gothic MT" w:hAnsi="TLAfricanLatin;News Gothic MT"/>
          <w:b/>
        </w:rPr>
        <w:t>TWENTIETH CENTURY ART: 1900-1945 (ARTH 286/686)</w:t>
      </w:r>
    </w:p>
    <w:p>
      <w:pPr>
        <w:pStyle w:val="Normal"/>
        <w:tabs>
          <w:tab w:val="clear" w:pos="720"/>
          <w:tab w:val="center" w:pos="4680" w:leader="none"/>
        </w:tabs>
        <w:rPr>
          <w:rFonts w:ascii="TLAfricanLatin;News Gothic MT" w:hAnsi="TLAfricanLatin;News Gothic MT" w:cs="TLAfricanLatin;News Gothic MT"/>
          <w:b/>
          <w:b/>
        </w:rPr>
      </w:pPr>
      <w:r>
        <w:rPr>
          <w:rFonts w:cs="TLAfricanLatin;News Gothic MT" w:ascii="TLAfricanLatin;News Gothic MT" w:hAnsi="TLAfricanLatin;News Gothic MT"/>
          <w:b/>
        </w:rPr>
        <w:tab/>
        <w:t>FALL 2003</w:t>
      </w:r>
    </w:p>
    <w:p>
      <w:pPr>
        <w:pStyle w:val="Normal"/>
        <w:tabs>
          <w:tab w:val="clear" w:pos="720"/>
          <w:tab w:val="center" w:pos="4680" w:leader="none"/>
        </w:tabs>
        <w:rPr>
          <w:rFonts w:ascii="TLAfricanLatin;News Gothic MT" w:hAnsi="TLAfricanLatin;News Gothic MT" w:cs="TLAfricanLatin;News Gothic MT"/>
          <w:b/>
          <w:b/>
        </w:rPr>
      </w:pPr>
      <w:r>
        <w:rPr>
          <w:rFonts w:cs="TLAfricanLatin;News Gothic MT" w:ascii="TLAfricanLatin;News Gothic MT" w:hAnsi="TLAfricanLatin;News Gothic MT"/>
          <w:b/>
        </w:rPr>
        <w:tab/>
        <w:t xml:space="preserve">MONDAY-WEDNESDAY-FRIDAY </w:t>
      </w:r>
    </w:p>
    <w:p>
      <w:pPr>
        <w:pStyle w:val="Normal"/>
        <w:tabs>
          <w:tab w:val="clear" w:pos="720"/>
          <w:tab w:val="center" w:pos="4680" w:leader="none"/>
        </w:tabs>
        <w:rPr>
          <w:rFonts w:ascii="TLAfricanLatin;News Gothic MT" w:hAnsi="TLAfricanLatin;News Gothic MT" w:cs="TLAfricanLatin;News Gothic MT"/>
          <w:b/>
          <w:b/>
        </w:rPr>
      </w:pPr>
      <w:r>
        <w:rPr>
          <w:rFonts w:cs="TLAfricanLatin;News Gothic MT" w:ascii="TLAfricanLatin;News Gothic MT" w:hAnsi="TLAfricanLatin;News Gothic MT"/>
          <w:b/>
        </w:rPr>
        <w:tab/>
        <w:t>PROFESSOR: DR. REBECCA BUTTERFIELD</w:t>
      </w:r>
    </w:p>
    <w:p>
      <w:pPr>
        <w:pStyle w:val="Normal"/>
        <w:rPr>
          <w:rFonts w:ascii="TLAfricanLatin;News Gothic MT" w:hAnsi="TLAfricanLatin;News Gothic MT" w:cs="TLAfricanLatin;News Gothic MT"/>
          <w:b/>
          <w:b/>
        </w:rPr>
      </w:pPr>
      <w:r>
        <w:rPr>
          <w:rFonts w:cs="TLAfricanLatin;News Gothic MT" w:ascii="TLAfricanLatin;News Gothic MT" w:hAnsi="TLAfricanLatin;News Gothic MT"/>
          <w:b/>
        </w:rPr>
      </w:r>
    </w:p>
    <w:p>
      <w:pPr>
        <w:pStyle w:val="Normal"/>
        <w:rPr/>
      </w:pPr>
      <w:r>
        <w:rPr>
          <w:rFonts w:cs="TLAfricanLatin;News Gothic MT" w:ascii="TLAfricanLatin;News Gothic MT" w:hAnsi="TLAfricanLatin;News Gothic MT"/>
          <w:b/>
        </w:rPr>
        <w:t>TEACHING FELLOWS: Julia Walker (</w:t>
      </w:r>
      <w:hyperlink r:id="rId2">
        <w:r>
          <w:rPr>
            <w:rStyle w:val="InternetLink"/>
            <w:rFonts w:cs="TLAfricanLatin;News Gothic MT" w:ascii="TLAfricanLatin;News Gothic MT" w:hAnsi="TLAfricanLatin;News Gothic MT"/>
            <w:b/>
          </w:rPr>
          <w:t>julia3@sas.upenn.edu</w:t>
        </w:r>
      </w:hyperlink>
      <w:r>
        <w:rPr>
          <w:rFonts w:cs="TLAfricanLatin;News Gothic MT" w:ascii="TLAfricanLatin;News Gothic MT" w:hAnsi="TLAfricanLatin;News Gothic MT"/>
          <w:b/>
        </w:rPr>
        <w:t>) and Erika Tapp (</w:t>
      </w:r>
      <w:hyperlink r:id="rId3">
        <w:r>
          <w:rPr>
            <w:rStyle w:val="InternetLink"/>
            <w:rFonts w:cs="TLAfricanLatin;News Gothic MT" w:ascii="TLAfricanLatin;News Gothic MT" w:hAnsi="TLAfricanLatin;News Gothic MT"/>
            <w:b/>
          </w:rPr>
          <w:t>tapp@sas.upenn.edu</w:t>
        </w:r>
      </w:hyperlink>
      <w:r>
        <w:rPr>
          <w:rFonts w:cs="TLAfricanLatin;News Gothic MT" w:ascii="TLAfricanLatin;News Gothic MT" w:hAnsi="TLAfricanLatin;News Gothic MT"/>
          <w:b/>
        </w:rPr>
        <w:t>)</w:t>
      </w:r>
    </w:p>
    <w:p>
      <w:pPr>
        <w:pStyle w:val="Normal"/>
        <w:rPr>
          <w:rFonts w:ascii="TLAfricanLatin;News Gothic MT" w:hAnsi="TLAfricanLatin;News Gothic MT" w:cs="TLAfricanLatin;News Gothic MT"/>
          <w:b/>
          <w:b/>
        </w:rPr>
      </w:pPr>
      <w:r>
        <w:rPr>
          <w:rFonts w:cs="TLAfricanLatin;News Gothic MT" w:ascii="TLAfricanLatin;News Gothic MT" w:hAnsi="TLAfricanLatin;News Gothic MT"/>
          <w:b/>
        </w:rPr>
      </w:r>
    </w:p>
    <w:p>
      <w:pPr>
        <w:pStyle w:val="Normal"/>
        <w:rPr>
          <w:rFonts w:ascii="TLAfricanLatin;News Gothic MT" w:hAnsi="TLAfricanLatin;News Gothic MT" w:cs="TLAfricanLatin;News Gothic MT"/>
          <w:b/>
          <w:b/>
        </w:rPr>
      </w:pPr>
      <w:r>
        <w:rPr>
          <w:rFonts w:cs="TLAfricanLatin;News Gothic MT" w:ascii="TLAfricanLatin;News Gothic MT" w:hAnsi="TLAfricanLatin;News Gothic MT"/>
          <w:b/>
        </w:rPr>
        <w:t>Office Hours for Dr. Butterfield: Jaffe Room 210, Hours:  TBA</w:t>
      </w:r>
    </w:p>
    <w:p>
      <w:pPr>
        <w:pStyle w:val="Normal"/>
        <w:rPr>
          <w:rFonts w:ascii="TLAfricanLatin;News Gothic MT" w:hAnsi="TLAfricanLatin;News Gothic MT" w:cs="TLAfricanLatin;News Gothic MT"/>
          <w:b/>
          <w:b/>
        </w:rPr>
      </w:pPr>
      <w:r>
        <w:rPr>
          <w:rStyle w:val="Hypertext"/>
          <w:rFonts w:cs="TLAfricanLatin;News Gothic MT" w:ascii="TLAfricanLatin;News Gothic MT" w:hAnsi="TLAfricanLatin;News Gothic MT"/>
          <w:b/>
        </w:rPr>
        <w:t>Rebecb@sas.upenn.edu</w:t>
      </w:r>
    </w:p>
    <w:p>
      <w:pPr>
        <w:pStyle w:val="Normal"/>
        <w:rPr>
          <w:rFonts w:ascii="TLAfricanLatin;News Gothic MT" w:hAnsi="TLAfricanLatin;News Gothic MT" w:cs="TLAfricanLatin;News Gothic MT"/>
          <w:b/>
          <w:b/>
        </w:rPr>
      </w:pPr>
      <w:r>
        <w:rPr>
          <w:rFonts w:cs="TLAfricanLatin;News Gothic MT" w:ascii="TLAfricanLatin;News Gothic MT" w:hAnsi="TLAfricanLatin;News Gothic MT"/>
          <w:b/>
        </w:rPr>
      </w:r>
    </w:p>
    <w:p>
      <w:pPr>
        <w:pStyle w:val="Normal"/>
        <w:rPr/>
      </w:pPr>
      <w:r>
        <w:rPr>
          <w:rFonts w:cs="TLAfricanLatin;News Gothic MT" w:ascii="TLAfricanLatin;News Gothic MT" w:hAnsi="TLAfricanLatin;News Gothic MT"/>
          <w:b/>
          <w:u w:val="single"/>
        </w:rPr>
        <w:t>Blackboard</w:t>
      </w:r>
      <w:r>
        <w:rPr>
          <w:rFonts w:cs="TLAfricanLatin;News Gothic MT" w:ascii="TLAfricanLatin;News Gothic MT" w:hAnsi="TLAfricanLatin;News Gothic MT"/>
          <w:b/>
        </w:rPr>
        <w:t xml:space="preserve">: </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t>Please make sure that you have access to blackboard.  All class announcements will be made through blackboard and response papers must be posted and read there.  Blackboard also contains a direct link to the images shown in lectures.</w:t>
      </w:r>
    </w:p>
    <w:p>
      <w:pPr>
        <w:pStyle w:val="Normal"/>
        <w:rPr>
          <w:rFonts w:ascii="TLAfricanLatin;News Gothic MT" w:hAnsi="TLAfricanLatin;News Gothic MT" w:cs="TLAfricanLatin;News Gothic MT"/>
          <w:b/>
          <w:b/>
        </w:rPr>
      </w:pPr>
      <w:r>
        <w:rPr>
          <w:rFonts w:cs="TLAfricanLatin;News Gothic MT" w:ascii="TLAfricanLatin;News Gothic MT" w:hAnsi="TLAfricanLatin;News Gothic MT"/>
          <w:b/>
        </w:rPr>
      </w:r>
    </w:p>
    <w:p>
      <w:pPr>
        <w:pStyle w:val="Normal"/>
        <w:rPr>
          <w:rFonts w:ascii="TLAfricanLatin;News Gothic MT" w:hAnsi="TLAfricanLatin;News Gothic MT" w:cs="TLAfricanLatin;News Gothic MT"/>
          <w:b/>
          <w:b/>
        </w:rPr>
      </w:pPr>
      <w:r>
        <w:rPr>
          <w:rFonts w:cs="TLAfricanLatin;News Gothic MT" w:ascii="TLAfricanLatin;News Gothic MT" w:hAnsi="TLAfricanLatin;News Gothic MT"/>
          <w:b/>
        </w:rPr>
      </w:r>
    </w:p>
    <w:p>
      <w:pPr>
        <w:pStyle w:val="Normal"/>
        <w:tabs>
          <w:tab w:val="clear" w:pos="720"/>
          <w:tab w:val="center" w:pos="4680" w:leader="none"/>
        </w:tabs>
        <w:rPr>
          <w:rFonts w:ascii="TLAfricanLatin;News Gothic MT" w:hAnsi="TLAfricanLatin;News Gothic MT" w:cs="TLAfricanLatin;News Gothic MT"/>
        </w:rPr>
      </w:pPr>
      <w:r>
        <w:rPr>
          <w:rFonts w:cs="TLAfricanLatin;News Gothic MT" w:ascii="TLAfricanLatin;News Gothic MT" w:hAnsi="TLAfricanLatin;News Gothic MT"/>
        </w:rPr>
        <w:tab/>
      </w:r>
      <w:r>
        <w:rPr>
          <w:rFonts w:cs="TLAfricanLatin;News Gothic MT" w:ascii="TLAfricanLatin;News Gothic MT" w:hAnsi="TLAfricanLatin;News Gothic MT"/>
          <w:b/>
          <w:u w:val="single"/>
        </w:rPr>
        <w:t>COURSE DESCRIPTION</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ind w:firstLine="720"/>
        <w:rPr>
          <w:rFonts w:ascii="TLAfricanLatin;News Gothic MT" w:hAnsi="TLAfricanLatin;News Gothic MT" w:cs="TLAfricanLatin;News Gothic MT"/>
        </w:rPr>
      </w:pPr>
      <w:r>
        <w:rPr>
          <w:rFonts w:cs="TLAfricanLatin;News Gothic MT" w:ascii="TLAfricanLatin;News Gothic MT" w:hAnsi="TLAfricanLatin;News Gothic MT"/>
        </w:rPr>
        <w:t xml:space="preserve">The art of the Twentieth century is characterized by a radical break with all preceding art.  Or is it?  In this course, we will study the art produced in Europe between 1900 and 1945.  We will examine its innovations--in style, materials, subject matter, and philosophy--and its continuing relation to artistic traditions.  </w:t>
      </w:r>
    </w:p>
    <w:p>
      <w:pPr>
        <w:pStyle w:val="Normal"/>
        <w:ind w:firstLine="720"/>
        <w:rPr>
          <w:rFonts w:ascii="TLAfricanLatin;News Gothic MT" w:hAnsi="TLAfricanLatin;News Gothic MT" w:cs="TLAfricanLatin;News Gothic MT"/>
        </w:rPr>
      </w:pPr>
      <w:r>
        <w:rPr>
          <w:rFonts w:cs="TLAfricanLatin;News Gothic MT" w:ascii="TLAfricanLatin;News Gothic MT" w:hAnsi="TLAfricanLatin;News Gothic MT"/>
        </w:rPr>
        <w:t xml:space="preserve">The lectures, readings and discussions focus on six major themes:  1) The relationship between art and politics (class, gender, nationalism); 2) Abstraction versus realism or "outer" versus "inner" vision; 3) Primitivism and the search for origins, innocence and freedom from societal constraints; 4) Reactions to modernity, including attitudes toward originality, tradition and the rise of technology; 5) The relation between "high" art and popular culture; and 6) The role of artists and art in a modern society.  </w:t>
      </w:r>
    </w:p>
    <w:p>
      <w:pPr>
        <w:pStyle w:val="Normal"/>
        <w:ind w:firstLine="720"/>
        <w:rPr>
          <w:rFonts w:ascii="TLAfricanLatin;News Gothic MT" w:hAnsi="TLAfricanLatin;News Gothic MT" w:cs="TLAfricanLatin;News Gothic MT"/>
        </w:rPr>
      </w:pPr>
      <w:r>
        <w:rPr>
          <w:rFonts w:cs="TLAfricanLatin;News Gothic MT" w:ascii="TLAfricanLatin;News Gothic MT" w:hAnsi="TLAfricanLatin;News Gothic MT"/>
        </w:rPr>
        <w:t>Are artists political revolutionaries?  Spiritual leaders?  Working-class producers?  Or the spoiled lap-dogs of the moneyed classes?  Is art politically or spiritually meaningful or is it merely expensive decoration?  Can it transcend the mundane world or is it mired in particular economic and social relations?  Are art and artistic values universal and eternal or are they personal and mutable?  These are the questions and issues we will address.</w:t>
      </w:r>
    </w:p>
    <w:p>
      <w:pPr>
        <w:pStyle w:val="Normal"/>
        <w:ind w:firstLine="720"/>
        <w:rPr/>
      </w:pPr>
      <w:r>
        <w:rPr>
          <w:rFonts w:cs="TLAfricanLatin;News Gothic MT" w:ascii="TLAfricanLatin;News Gothic MT" w:hAnsi="TLAfricanLatin;News Gothic MT"/>
        </w:rPr>
        <w:t xml:space="preserve">Please note, it is important that you read the assigned chapters and articles </w:t>
      </w:r>
      <w:r>
        <w:rPr>
          <w:rFonts w:cs="TLAfricanLatin;News Gothic MT" w:ascii="TLAfricanLatin;News Gothic MT" w:hAnsi="TLAfricanLatin;News Gothic MT"/>
          <w:u w:val="single"/>
        </w:rPr>
        <w:t>before</w:t>
      </w:r>
      <w:r>
        <w:rPr>
          <w:rFonts w:cs="TLAfricanLatin;News Gothic MT" w:ascii="TLAfricanLatin;News Gothic MT" w:hAnsi="TLAfricanLatin;News Gothic MT"/>
        </w:rPr>
        <w:t xml:space="preserve"> coming to class that day.</w:t>
      </w:r>
    </w:p>
    <w:p>
      <w:pPr>
        <w:pStyle w:val="Normal"/>
        <w:rPr/>
      </w:pPr>
      <w:r>
        <w:rPr/>
      </w:r>
    </w:p>
    <w:p>
      <w:pPr>
        <w:pStyle w:val="Normal"/>
        <w:rPr/>
      </w:pPr>
      <w:r>
        <w:rPr>
          <w:rFonts w:cs="TLAfricanLatin;News Gothic MT" w:ascii="TLAfricanLatin;News Gothic MT" w:hAnsi="TLAfricanLatin;News Gothic MT"/>
          <w:b/>
        </w:rPr>
        <w:t>Class Texts</w:t>
      </w:r>
      <w:r>
        <w:rPr>
          <w:rFonts w:cs="TLAfricanLatin;News Gothic MT" w:ascii="TLAfricanLatin;News Gothic MT" w:hAnsi="TLAfricanLatin;News Gothic MT"/>
        </w:rPr>
        <w:t>:  Available at the Pennsylvania Book Center, 130 South 34th St.  These books are also on reserve at the Fine Arts Library.</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ind w:left="720" w:right="720" w:hanging="0"/>
        <w:rPr/>
      </w:pPr>
      <w:r>
        <w:rPr>
          <w:rFonts w:cs="TLAfricanLatin;News Gothic MT" w:ascii="TLAfricanLatin;News Gothic MT" w:hAnsi="TLAfricanLatin;News Gothic MT"/>
        </w:rPr>
        <w:t xml:space="preserve">C. Harrison, F. Frascina &amp; G. Perry, </w:t>
      </w:r>
      <w:r>
        <w:rPr>
          <w:rFonts w:cs="TLAfricanLatin;News Gothic MT" w:ascii="TLAfricanLatin;News Gothic MT" w:hAnsi="TLAfricanLatin;News Gothic MT"/>
          <w:i/>
        </w:rPr>
        <w:t>Primitivism, Cubism, Abstraction:  The Early Twentieth Century</w:t>
      </w:r>
      <w:r>
        <w:rPr>
          <w:rFonts w:cs="TLAfricanLatin;News Gothic MT" w:ascii="TLAfricanLatin;News Gothic MT" w:hAnsi="TLAfricanLatin;News Gothic MT"/>
        </w:rPr>
        <w:t>.  (Harrison)</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720" w:hanging="0"/>
        <w:rPr/>
      </w:pPr>
      <w:r>
        <w:rPr>
          <w:rFonts w:cs="TLAfricanLatin;News Gothic MT" w:ascii="TLAfricanLatin;News Gothic MT" w:hAnsi="TLAfricanLatin;News Gothic MT"/>
        </w:rPr>
        <w:t xml:space="preserve">B. Fer, D. Batchelor &amp; P. Wood, </w:t>
      </w:r>
      <w:r>
        <w:rPr>
          <w:rFonts w:cs="TLAfricanLatin;News Gothic MT" w:ascii="TLAfricanLatin;News Gothic MT" w:hAnsi="TLAfricanLatin;News Gothic MT"/>
          <w:i/>
        </w:rPr>
        <w:t>Realism, Rationalism, Surrealism:  Art Between the Wars</w:t>
      </w:r>
      <w:r>
        <w:rPr>
          <w:rFonts w:cs="TLAfricanLatin;News Gothic MT" w:ascii="TLAfricanLatin;News Gothic MT" w:hAnsi="TLAfricanLatin;News Gothic MT"/>
        </w:rPr>
        <w:t>.  (Fer)</w:t>
      </w:r>
    </w:p>
    <w:p>
      <w:pPr>
        <w:pStyle w:val="Normal"/>
        <w:ind w:left="720" w:hanging="0"/>
        <w:rPr/>
      </w:pPr>
      <w:r>
        <w:rPr>
          <w:rFonts w:cs="TLAfricanLatin;News Gothic MT" w:ascii="TLAfricanLatin;News Gothic MT" w:hAnsi="TLAfricanLatin;News Gothic MT"/>
          <w:i/>
        </w:rPr>
        <w:t>Art in Theory:  1900-1990</w:t>
      </w:r>
      <w:r>
        <w:rPr>
          <w:rFonts w:cs="TLAfricanLatin;News Gothic MT" w:ascii="TLAfricanLatin;News Gothic MT" w:hAnsi="TLAfricanLatin;News Gothic MT"/>
        </w:rPr>
        <w:t>, ed. Charles Harrison &amp; Paul Wood.  (Theory)</w:t>
      </w:r>
    </w:p>
    <w:p>
      <w:pPr>
        <w:pStyle w:val="Normal"/>
        <w:ind w:left="720" w:right="720" w:hanging="0"/>
        <w:rPr/>
      </w:pPr>
      <w:r>
        <w:rPr>
          <w:rFonts w:cs="TLAfricanLatin;News Gothic MT" w:ascii="TLAfricanLatin;News Gothic MT" w:hAnsi="TLAfricanLatin;News Gothic MT"/>
        </w:rPr>
        <w:t xml:space="preserve">S. Barnet, </w:t>
      </w:r>
      <w:r>
        <w:rPr>
          <w:rFonts w:cs="TLAfricanLatin;News Gothic MT" w:ascii="TLAfricanLatin;News Gothic MT" w:hAnsi="TLAfricanLatin;News Gothic MT"/>
          <w:i/>
        </w:rPr>
        <w:t>A Short Guide to Writing About Art</w:t>
      </w:r>
      <w:r>
        <w:rPr>
          <w:rFonts w:cs="TLAfricanLatin;News Gothic MT" w:ascii="TLAfricanLatin;News Gothic MT" w:hAnsi="TLAfricanLatin;News Gothic MT"/>
        </w:rPr>
        <w:t>.  (Barnet)</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ind w:left="720" w:right="720" w:hanging="0"/>
        <w:rPr/>
      </w:pPr>
      <w:r>
        <w:rPr>
          <w:rFonts w:cs="TLAfricanLatin;News Gothic MT" w:ascii="TLAfricanLatin;News Gothic MT" w:hAnsi="TLAfricanLatin;News Gothic MT"/>
        </w:rPr>
        <w:t>Bulk Pack</w:t>
      </w:r>
      <w:r>
        <w:rPr>
          <w:rFonts w:cs="TLAfricanLatin;News Gothic MT" w:ascii="TLAfricanLatin;News Gothic MT" w:hAnsi="TLAfricanLatin;News Gothic MT"/>
          <w:b/>
        </w:rPr>
        <w:t xml:space="preserve"> (BP)</w:t>
      </w:r>
      <w:r>
        <w:rPr>
          <w:rFonts w:cs="TLAfricanLatin;News Gothic MT" w:ascii="TLAfricanLatin;News Gothic MT" w:hAnsi="TLAfricanLatin;News Gothic MT"/>
        </w:rPr>
        <w:t>, available at Campus Copy, 3907 Walnut St.</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ind w:firstLine="720"/>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tabs>
          <w:tab w:val="clear" w:pos="720"/>
          <w:tab w:val="center" w:pos="4680" w:leader="none"/>
        </w:tabs>
        <w:rPr>
          <w:rFonts w:ascii="TLAfricanLatin;News Gothic MT" w:hAnsi="TLAfricanLatin;News Gothic MT" w:cs="TLAfricanLatin;News Gothic MT"/>
        </w:rPr>
      </w:pPr>
      <w:r>
        <w:rPr>
          <w:rFonts w:cs="TLAfricanLatin;News Gothic MT" w:ascii="TLAfricanLatin;News Gothic MT" w:hAnsi="TLAfricanLatin;News Gothic MT"/>
        </w:rPr>
        <w:tab/>
      </w:r>
      <w:r>
        <w:rPr>
          <w:rFonts w:cs="TLAfricanLatin;News Gothic MT" w:ascii="TLAfricanLatin;News Gothic MT" w:hAnsi="TLAfricanLatin;News Gothic MT"/>
          <w:b/>
          <w:u w:val="single"/>
        </w:rPr>
        <w:t>COURSE SCHEDULE</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tabs>
          <w:tab w:val="clear" w:pos="720"/>
          <w:tab w:val="left" w:pos="-1440" w:leader="none"/>
        </w:tabs>
        <w:ind w:left="1440" w:hanging="1440"/>
        <w:rPr>
          <w:rFonts w:ascii="TLAfricanLatin;News Gothic MT" w:hAnsi="TLAfricanLatin;News Gothic MT" w:cs="TLAfricanLatin;News Gothic MT"/>
          <w:u w:val="single"/>
        </w:rPr>
      </w:pPr>
      <w:r>
        <w:rPr>
          <w:rFonts w:cs="TLAfricanLatin;News Gothic MT" w:ascii="TLAfricanLatin;News Gothic MT" w:hAnsi="TLAfricanLatin;News Gothic MT"/>
          <w:b/>
        </w:rPr>
        <w:t>Wed. 9/3</w:t>
      </w:r>
      <w:r>
        <w:rPr>
          <w:rFonts w:cs="TLAfricanLatin;News Gothic MT" w:ascii="TLAfricanLatin;News Gothic MT" w:hAnsi="TLAfricanLatin;News Gothic MT"/>
        </w:rPr>
        <w:tab/>
      </w:r>
      <w:r>
        <w:rPr>
          <w:rFonts w:cs="TLAfricanLatin;News Gothic MT" w:ascii="TLAfricanLatin;News Gothic MT" w:hAnsi="TLAfricanLatin;News Gothic MT"/>
          <w:b/>
          <w:u w:val="single"/>
        </w:rPr>
        <w:t>Introduction and Overview</w:t>
      </w:r>
    </w:p>
    <w:p>
      <w:pPr>
        <w:pStyle w:val="Normal"/>
        <w:rPr>
          <w:rFonts w:ascii="TLAfricanLatin;News Gothic MT" w:hAnsi="TLAfricanLatin;News Gothic MT" w:cs="TLAfricanLatin;News Gothic MT"/>
          <w:u w:val="single"/>
        </w:rPr>
      </w:pPr>
      <w:r>
        <w:rPr>
          <w:rFonts w:cs="TLAfricanLatin;News Gothic MT" w:ascii="TLAfricanLatin;News Gothic MT" w:hAnsi="TLAfricanLatin;News Gothic MT"/>
          <w:u w:val="single"/>
        </w:rPr>
      </w:r>
    </w:p>
    <w:p>
      <w:pPr>
        <w:pStyle w:val="Normal"/>
        <w:tabs>
          <w:tab w:val="clear" w:pos="720"/>
          <w:tab w:val="left" w:pos="-1440" w:leader="none"/>
        </w:tabs>
        <w:ind w:left="1440" w:hanging="1440"/>
        <w:rPr/>
      </w:pPr>
      <w:r>
        <w:rPr>
          <w:rFonts w:cs="TLAfricanLatin;News Gothic MT" w:ascii="TLAfricanLatin;News Gothic MT" w:hAnsi="TLAfricanLatin;News Gothic MT"/>
          <w:b/>
        </w:rPr>
        <w:t>Fri. 9/5</w:t>
      </w:r>
      <w:r>
        <w:rPr>
          <w:rFonts w:cs="TLAfricanLatin;News Gothic MT" w:ascii="TLAfricanLatin;News Gothic MT" w:hAnsi="TLAfricanLatin;News Gothic MT"/>
        </w:rPr>
        <w:tab/>
      </w:r>
      <w:r>
        <w:rPr>
          <w:rFonts w:cs="TLAfricanLatin;News Gothic MT" w:ascii="TLAfricanLatin;News Gothic MT" w:hAnsi="TLAfricanLatin;News Gothic MT"/>
          <w:b/>
          <w:u w:val="single"/>
        </w:rPr>
        <w:t>Post-Impressionism: Primitivism, Abstraction, Spontaneity, Modernity</w:t>
      </w:r>
      <w:r>
        <w:rPr>
          <w:rFonts w:cs="TLAfricanLatin;News Gothic MT" w:ascii="TLAfricanLatin;News Gothic MT" w:hAnsi="TLAfricanLatin;News Gothic MT"/>
        </w:rPr>
        <w:t xml:space="preserve"> </w:t>
      </w:r>
      <w:r>
        <w:rPr>
          <w:rFonts w:cs="TLAfricanLatin;News Gothic MT" w:ascii="TLAfricanLatin;News Gothic MT" w:hAnsi="TLAfricanLatin;News Gothic MT"/>
          <w:b/>
          <w:u w:val="single"/>
        </w:rPr>
        <w:t>Required Reading</w:t>
      </w:r>
      <w:r>
        <w:rPr>
          <w:rFonts w:cs="TLAfricanLatin;News Gothic MT" w:ascii="TLAfricanLatin;News Gothic MT" w:hAnsi="TLAfricanLatin;News Gothic MT"/>
          <w:b/>
        </w:rPr>
        <w:t xml:space="preserve">: </w:t>
      </w:r>
      <w:r>
        <w:rPr>
          <w:rFonts w:cs="TLAfricanLatin;News Gothic MT" w:ascii="TLAfricanLatin;News Gothic MT" w:hAnsi="TLAfricanLatin;News Gothic MT"/>
        </w:rPr>
        <w:t xml:space="preserve">Harrison:  3-34; Abigail Solomon-Godeau, </w:t>
      </w:r>
      <w:r>
        <w:rPr>
          <w:rFonts w:eastAsia="WP TypographicSymbols;Courier New" w:cs="WP TypographicSymbols;Courier New" w:ascii="WP TypographicSymbols;Courier New" w:hAnsi="WP TypographicSymbols;Courier New"/>
        </w:rPr>
        <w:t>A</w:t>
      </w:r>
      <w:r>
        <w:rPr>
          <w:rFonts w:cs="TLAfricanLatin;News Gothic MT" w:ascii="TLAfricanLatin;News Gothic MT" w:hAnsi="TLAfricanLatin;News Gothic MT"/>
        </w:rPr>
        <w:t>Going Native,</w:t>
      </w:r>
      <w:r>
        <w:rPr>
          <w:rFonts w:eastAsia="WP TypographicSymbols;Courier New" w:cs="WP TypographicSymbols;Courier New" w:ascii="WP TypographicSymbols;Courier New" w:hAnsi="WP TypographicSymbols;Courier New"/>
        </w:rPr>
        <w:t>@</w:t>
      </w:r>
      <w:r>
        <w:rPr>
          <w:rFonts w:cs="TLAfricanLatin;News Gothic MT" w:ascii="TLAfricanLatin;News Gothic MT" w:hAnsi="TLAfricanLatin;News Gothic MT"/>
        </w:rPr>
        <w:t xml:space="preserve"> </w:t>
      </w:r>
      <w:r>
        <w:rPr>
          <w:rFonts w:cs="TLAfricanLatin;News Gothic MT" w:ascii="TLAfricanLatin;News Gothic MT" w:hAnsi="TLAfricanLatin;News Gothic MT"/>
          <w:i/>
        </w:rPr>
        <w:t>Art in America</w:t>
      </w:r>
      <w:r>
        <w:rPr>
          <w:rFonts w:cs="TLAfricanLatin;News Gothic MT" w:ascii="TLAfricanLatin;News Gothic MT" w:hAnsi="TLAfricanLatin;News Gothic MT"/>
        </w:rPr>
        <w:t xml:space="preserve"> 77 (July 1989): 118-128, 161.   </w:t>
      </w:r>
      <w:r>
        <w:rPr>
          <w:rFonts w:cs="TLAfricanLatin;News Gothic MT" w:ascii="TLAfricanLatin;News Gothic MT" w:hAnsi="TLAfricanLatin;News Gothic MT"/>
          <w:b/>
        </w:rPr>
        <w:t>(BP)</w:t>
      </w:r>
      <w:r>
        <w:rPr>
          <w:rFonts w:cs="TLAfricanLatin;News Gothic MT" w:ascii="TLAfricanLatin;News Gothic MT" w:hAnsi="TLAfricanLatin;News Gothic MT"/>
        </w:rPr>
        <w:t xml:space="preserve">              </w:t>
      </w:r>
      <w:r>
        <w:rPr>
          <w:rFonts w:cs="TLAfricanLatin;News Gothic MT" w:ascii="TLAfricanLatin;News Gothic MT" w:hAnsi="TLAfricanLatin;News Gothic MT"/>
          <w:b/>
          <w:u w:val="single"/>
        </w:rPr>
        <w:t>Recommended</w:t>
      </w:r>
      <w:r>
        <w:rPr>
          <w:rFonts w:cs="TLAfricanLatin;News Gothic MT" w:ascii="TLAfricanLatin;News Gothic MT" w:hAnsi="TLAfricanLatin;News Gothic MT"/>
          <w:b/>
        </w:rPr>
        <w:t xml:space="preserve">: </w:t>
      </w:r>
      <w:r>
        <w:rPr>
          <w:rFonts w:cs="TLAfricanLatin;News Gothic MT" w:ascii="TLAfricanLatin;News Gothic MT" w:hAnsi="TLAfricanLatin;News Gothic MT"/>
        </w:rPr>
        <w:t xml:space="preserve">Fred Orton &amp; Griselda Pollock, </w:t>
      </w:r>
      <w:r>
        <w:rPr>
          <w:rFonts w:eastAsia="WP TypographicSymbols;Courier New" w:cs="WP TypographicSymbols;Courier New" w:ascii="WP TypographicSymbols;Courier New" w:hAnsi="WP TypographicSymbols;Courier New"/>
        </w:rPr>
        <w:t>A</w:t>
      </w:r>
      <w:r>
        <w:rPr>
          <w:rFonts w:cs="TLAfricanLatin;News Gothic MT" w:ascii="TLAfricanLatin;News Gothic MT" w:hAnsi="TLAfricanLatin;News Gothic MT"/>
        </w:rPr>
        <w:t>Les Données Bretonnantes: La Prairie de la Représentation,</w:t>
      </w:r>
      <w:r>
        <w:rPr>
          <w:rFonts w:eastAsia="WP TypographicSymbols;Courier New" w:cs="WP TypographicSymbols;Courier New" w:ascii="WP TypographicSymbols;Courier New" w:hAnsi="WP TypographicSymbols;Courier New"/>
        </w:rPr>
        <w:t>@</w:t>
      </w:r>
      <w:r>
        <w:rPr>
          <w:rFonts w:cs="TLAfricanLatin;News Gothic MT" w:ascii="TLAfricanLatin;News Gothic MT" w:hAnsi="TLAfricanLatin;News Gothic MT"/>
        </w:rPr>
        <w:t xml:space="preserve"> (article in English!) </w:t>
      </w:r>
      <w:r>
        <w:rPr>
          <w:rFonts w:cs="TLAfricanLatin;News Gothic MT" w:ascii="TLAfricanLatin;News Gothic MT" w:hAnsi="TLAfricanLatin;News Gothic MT"/>
          <w:i/>
        </w:rPr>
        <w:t>Modern Art &amp; Modernism: A Critical Anthology,</w:t>
      </w:r>
      <w:r>
        <w:rPr>
          <w:rFonts w:cs="TLAfricanLatin;News Gothic MT" w:ascii="TLAfricanLatin;News Gothic MT" w:hAnsi="TLAfricanLatin;News Gothic MT"/>
        </w:rPr>
        <w:t xml:space="preserve"> ed. F. Frascina &amp; C. Harrison (London, 1982): 285-304 </w:t>
      </w:r>
      <w:r>
        <w:rPr>
          <w:rFonts w:cs="TLAfricanLatin;News Gothic MT" w:ascii="TLAfricanLatin;News Gothic MT" w:hAnsi="TLAfricanLatin;News Gothic MT"/>
          <w:b/>
        </w:rPr>
        <w:t>(FAR)</w:t>
      </w:r>
      <w:r>
        <w:rPr>
          <w:rFonts w:cs="TLAfricanLatin;News Gothic MT" w:ascii="TLAfricanLatin;News Gothic MT" w:hAnsi="TLAfricanLatin;News Gothic MT"/>
        </w:rPr>
        <w:t xml:space="preserve"> </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tabs>
          <w:tab w:val="clear" w:pos="720"/>
          <w:tab w:val="left" w:pos="-1440" w:leader="none"/>
        </w:tabs>
        <w:ind w:left="1440" w:hanging="1440"/>
        <w:rPr/>
      </w:pPr>
      <w:r>
        <w:rPr>
          <w:rFonts w:cs="TLAfricanLatin;News Gothic MT" w:ascii="TLAfricanLatin;News Gothic MT" w:hAnsi="TLAfricanLatin;News Gothic MT"/>
          <w:b/>
        </w:rPr>
        <w:t>Mon. 9/8</w:t>
        <w:tab/>
      </w:r>
      <w:r>
        <w:rPr>
          <w:rFonts w:cs="TLAfricanLatin;News Gothic MT" w:ascii="TLAfricanLatin;News Gothic MT" w:hAnsi="TLAfricanLatin;News Gothic MT"/>
          <w:b/>
          <w:u w:val="single"/>
        </w:rPr>
        <w:t>Matisse &amp; Les Fauves</w:t>
      </w:r>
      <w:r>
        <w:rPr>
          <w:rFonts w:cs="TLAfricanLatin;News Gothic MT" w:ascii="TLAfricanLatin;News Gothic MT" w:hAnsi="TLAfricanLatin;News Gothic MT"/>
          <w:u w:val="single"/>
        </w:rPr>
        <w:t xml:space="preserve"> </w:t>
      </w:r>
      <w:r>
        <w:rPr>
          <w:rFonts w:cs="TLAfricanLatin;News Gothic MT" w:ascii="TLAfricanLatin;News Gothic MT" w:hAnsi="TLAfricanLatin;News Gothic MT"/>
        </w:rPr>
        <w:t xml:space="preserve">                                                            </w:t>
      </w:r>
      <w:r>
        <w:rPr>
          <w:rFonts w:cs="TLAfricanLatin;News Gothic MT" w:ascii="TLAfricanLatin;News Gothic MT" w:hAnsi="TLAfricanLatin;News Gothic MT"/>
          <w:b/>
          <w:u w:val="single"/>
        </w:rPr>
        <w:t>Required</w:t>
      </w:r>
      <w:r>
        <w:rPr>
          <w:rFonts w:cs="TLAfricanLatin;News Gothic MT" w:ascii="TLAfricanLatin;News Gothic MT" w:hAnsi="TLAfricanLatin;News Gothic MT"/>
          <w:b/>
        </w:rPr>
        <w:t>:</w:t>
      </w:r>
      <w:r>
        <w:rPr>
          <w:rFonts w:cs="TLAfricanLatin;News Gothic MT" w:ascii="TLAfricanLatin;News Gothic MT" w:hAnsi="TLAfricanLatin;News Gothic MT"/>
        </w:rPr>
        <w:t xml:space="preserve"> Harrison: 46-62; </w:t>
      </w:r>
      <w:r>
        <w:rPr>
          <w:rFonts w:cs="TLAfricanLatin;News Gothic MT" w:ascii="TLAfricanLatin;News Gothic MT" w:hAnsi="TLAfricanLatin;News Gothic MT"/>
          <w:i/>
        </w:rPr>
        <w:t>Theory:</w:t>
      </w:r>
      <w:r>
        <w:rPr>
          <w:rFonts w:cs="TLAfricanLatin;News Gothic MT" w:ascii="TLAfricanLatin;News Gothic MT" w:hAnsi="TLAfricanLatin;News Gothic MT"/>
        </w:rPr>
        <w:t xml:space="preserve">  72-78; James Herbert, </w:t>
      </w:r>
      <w:r>
        <w:rPr>
          <w:rFonts w:eastAsia="WP TypographicSymbols;Courier New" w:cs="WP TypographicSymbols;Courier New" w:ascii="WP TypographicSymbols;Courier New" w:hAnsi="WP TypographicSymbols;Courier New"/>
        </w:rPr>
        <w:t>A</w:t>
      </w:r>
      <w:r>
        <w:rPr>
          <w:rFonts w:cs="TLAfricanLatin;News Gothic MT" w:ascii="TLAfricanLatin;News Gothic MT" w:hAnsi="TLAfricanLatin;News Gothic MT"/>
        </w:rPr>
        <w:t>Painters and Tourists in the Classical Landscape,</w:t>
      </w:r>
      <w:r>
        <w:rPr>
          <w:rFonts w:eastAsia="WP TypographicSymbols;Courier New" w:cs="WP TypographicSymbols;Courier New" w:ascii="WP TypographicSymbols;Courier New" w:hAnsi="WP TypographicSymbols;Courier New"/>
        </w:rPr>
        <w:t>@</w:t>
      </w:r>
      <w:r>
        <w:rPr>
          <w:rFonts w:cs="TLAfricanLatin;News Gothic MT" w:ascii="TLAfricanLatin;News Gothic MT" w:hAnsi="TLAfricanLatin;News Gothic MT"/>
        </w:rPr>
        <w:t xml:space="preserve"> from </w:t>
      </w:r>
      <w:r>
        <w:rPr>
          <w:rFonts w:cs="TLAfricanLatin;News Gothic MT" w:ascii="TLAfricanLatin;News Gothic MT" w:hAnsi="TLAfricanLatin;News Gothic MT"/>
          <w:i/>
        </w:rPr>
        <w:t xml:space="preserve">Fauve Painting: The Making of Cultural Politics </w:t>
      </w:r>
      <w:r>
        <w:rPr>
          <w:rFonts w:cs="TLAfricanLatin;News Gothic MT" w:ascii="TLAfricanLatin;News Gothic MT" w:hAnsi="TLAfricanLatin;News Gothic MT"/>
        </w:rPr>
        <w:t>(New Haven &amp; London: Yale University Press, 1992): 82-111 (</w:t>
      </w:r>
      <w:r>
        <w:rPr>
          <w:rFonts w:cs="TLAfricanLatin;News Gothic MT" w:ascii="TLAfricanLatin;News Gothic MT" w:hAnsi="TLAfricanLatin;News Gothic MT"/>
          <w:b/>
        </w:rPr>
        <w:t xml:space="preserve">BP); </w:t>
      </w:r>
      <w:r>
        <w:rPr>
          <w:rFonts w:cs="TLAfricanLatin;News Gothic MT" w:ascii="TLAfricanLatin;News Gothic MT" w:hAnsi="TLAfricanLatin;News Gothic MT"/>
        </w:rPr>
        <w:t xml:space="preserve">Barnet, Ch. 1.   </w:t>
      </w:r>
    </w:p>
    <w:p>
      <w:pPr>
        <w:pStyle w:val="Normal"/>
        <w:ind w:left="1410" w:hanging="0"/>
        <w:rPr/>
      </w:pPr>
      <w:r>
        <w:rPr>
          <w:rFonts w:cs="TLAfricanLatin;News Gothic MT" w:ascii="TLAfricanLatin;News Gothic MT" w:hAnsi="TLAfricanLatin;News Gothic MT"/>
          <w:b/>
          <w:u w:val="single"/>
        </w:rPr>
        <w:t>Recommended</w:t>
      </w:r>
      <w:r>
        <w:rPr>
          <w:rFonts w:cs="TLAfricanLatin;News Gothic MT" w:ascii="TLAfricanLatin;News Gothic MT" w:hAnsi="TLAfricanLatin;News Gothic MT"/>
          <w:b/>
        </w:rPr>
        <w:t>:</w:t>
      </w:r>
      <w:r>
        <w:rPr>
          <w:rFonts w:cs="TLAfricanLatin;News Gothic MT" w:ascii="TLAfricanLatin;News Gothic MT" w:hAnsi="TLAfricanLatin;News Gothic MT"/>
        </w:rPr>
        <w:t xml:space="preserve"> Roger Benjamin, </w:t>
      </w:r>
      <w:r>
        <w:rPr>
          <w:rFonts w:eastAsia="WP TypographicSymbols;Courier New" w:cs="WP TypographicSymbols;Courier New" w:ascii="WP TypographicSymbols;Courier New" w:hAnsi="WP TypographicSymbols;Courier New"/>
        </w:rPr>
        <w:t>A</w:t>
      </w:r>
      <w:r>
        <w:rPr>
          <w:rFonts w:cs="TLAfricanLatin;News Gothic MT" w:ascii="TLAfricanLatin;News Gothic MT" w:hAnsi="TLAfricanLatin;News Gothic MT"/>
        </w:rPr>
        <w:t>Matisse in Morocco: A Colonizing Esthetic?</w:t>
      </w:r>
      <w:r>
        <w:rPr>
          <w:rFonts w:eastAsia="WP TypographicSymbols;Courier New" w:cs="WP TypographicSymbols;Courier New" w:ascii="WP TypographicSymbols;Courier New" w:hAnsi="WP TypographicSymbols;Courier New"/>
        </w:rPr>
        <w:t>@</w:t>
      </w:r>
      <w:r>
        <w:rPr>
          <w:rFonts w:cs="TLAfricanLatin;News Gothic MT" w:ascii="TLAfricanLatin;News Gothic MT" w:hAnsi="TLAfricanLatin;News Gothic MT"/>
        </w:rPr>
        <w:t xml:space="preserve"> </w:t>
      </w:r>
      <w:r>
        <w:rPr>
          <w:rFonts w:cs="TLAfricanLatin;News Gothic MT" w:ascii="TLAfricanLatin;News Gothic MT" w:hAnsi="TLAfricanLatin;News Gothic MT"/>
          <w:i/>
        </w:rPr>
        <w:t>Art in America</w:t>
      </w:r>
      <w:r>
        <w:rPr>
          <w:rFonts w:cs="TLAfricanLatin;News Gothic MT" w:ascii="TLAfricanLatin;News Gothic MT" w:hAnsi="TLAfricanLatin;News Gothic MT"/>
        </w:rPr>
        <w:t xml:space="preserve"> (Nov. 1990): 156-165, 211, 213.</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tabs>
          <w:tab w:val="clear" w:pos="720"/>
          <w:tab w:val="left" w:pos="-1440" w:leader="none"/>
        </w:tabs>
        <w:ind w:left="1440" w:hanging="1440"/>
        <w:rPr/>
      </w:pPr>
      <w:r>
        <w:rPr>
          <w:rFonts w:cs="TLAfricanLatin;News Gothic MT" w:ascii="TLAfricanLatin;News Gothic MT" w:hAnsi="TLAfricanLatin;News Gothic MT"/>
          <w:b/>
        </w:rPr>
        <w:t>Wed. 9/10</w:t>
        <w:tab/>
      </w:r>
      <w:r>
        <w:rPr>
          <w:rFonts w:cs="TLAfricanLatin;News Gothic MT" w:ascii="TLAfricanLatin;News Gothic MT" w:hAnsi="TLAfricanLatin;News Gothic MT"/>
          <w:b/>
          <w:u w:val="single"/>
        </w:rPr>
        <w:t>German Expressionism: Die Brücke (The Bridge)</w:t>
      </w:r>
    </w:p>
    <w:p>
      <w:pPr>
        <w:pStyle w:val="Normal"/>
        <w:ind w:left="1440" w:hanging="0"/>
        <w:rPr>
          <w:rFonts w:ascii="TLAfricanLatin;News Gothic MT" w:hAnsi="TLAfricanLatin;News Gothic MT" w:cs="TLAfricanLatin;News Gothic MT"/>
        </w:rPr>
      </w:pPr>
      <w:r>
        <w:rPr>
          <w:rFonts w:cs="TLAfricanLatin;News Gothic MT" w:ascii="TLAfricanLatin;News Gothic MT" w:hAnsi="TLAfricanLatin;News Gothic MT"/>
          <w:b/>
          <w:u w:val="single"/>
        </w:rPr>
        <w:t>Required</w:t>
      </w:r>
      <w:r>
        <w:rPr>
          <w:rFonts w:cs="TLAfricanLatin;News Gothic MT" w:ascii="TLAfricanLatin;News Gothic MT" w:hAnsi="TLAfricanLatin;News Gothic MT"/>
          <w:b/>
        </w:rPr>
        <w:t>:</w:t>
      </w:r>
      <w:r>
        <w:rPr>
          <w:rFonts w:cs="TLAfricanLatin;News Gothic MT" w:ascii="TLAfricanLatin;News Gothic MT" w:hAnsi="TLAfricanLatin;News Gothic MT"/>
        </w:rPr>
        <w:t xml:space="preserve"> Harrison: 34-45, 62-82; </w:t>
      </w:r>
      <w:r>
        <w:rPr>
          <w:rFonts w:cs="TLAfricanLatin;News Gothic MT" w:ascii="TLAfricanLatin;News Gothic MT" w:hAnsi="TLAfricanLatin;News Gothic MT"/>
          <w:i/>
        </w:rPr>
        <w:t xml:space="preserve">Theory:  </w:t>
      </w:r>
      <w:r>
        <w:rPr>
          <w:rFonts w:cs="TLAfricanLatin;News Gothic MT" w:ascii="TLAfricanLatin;News Gothic MT" w:hAnsi="TLAfricanLatin;News Gothic MT"/>
        </w:rPr>
        <w:t xml:space="preserve">67-72, 101-102; Carol Duncan </w:t>
      </w:r>
      <w:r>
        <w:rPr>
          <w:rFonts w:eastAsia="WP TypographicSymbols;Courier New" w:cs="WP TypographicSymbols;Courier New" w:ascii="WP TypographicSymbols;Courier New" w:hAnsi="WP TypographicSymbols;Courier New"/>
        </w:rPr>
        <w:t>A</w:t>
      </w:r>
      <w:r>
        <w:rPr>
          <w:rFonts w:cs="TLAfricanLatin;News Gothic MT" w:ascii="TLAfricanLatin;News Gothic MT" w:hAnsi="TLAfricanLatin;News Gothic MT"/>
        </w:rPr>
        <w:t>Virility and Domination in Early 20</w:t>
      </w:r>
      <w:r>
        <w:rPr>
          <w:rFonts w:cs="TLAfricanLatin;News Gothic MT" w:ascii="TLAfricanLatin;News Gothic MT" w:hAnsi="TLAfricanLatin;News Gothic MT"/>
          <w:vertAlign w:val="superscript"/>
        </w:rPr>
        <w:t>th</w:t>
      </w:r>
      <w:r>
        <w:rPr>
          <w:rFonts w:cs="TLAfricanLatin;News Gothic MT" w:ascii="TLAfricanLatin;News Gothic MT" w:hAnsi="TLAfricanLatin;News Gothic MT"/>
        </w:rPr>
        <w:t xml:space="preserve"> Century Avant-Garde Painting</w:t>
      </w:r>
      <w:r>
        <w:rPr>
          <w:rFonts w:eastAsia="WP TypographicSymbols;Courier New" w:cs="WP TypographicSymbols;Courier New" w:ascii="WP TypographicSymbols;Courier New" w:hAnsi="WP TypographicSymbols;Courier New"/>
        </w:rPr>
        <w:t>@</w:t>
      </w:r>
      <w:r>
        <w:rPr>
          <w:rFonts w:cs="TLAfricanLatin;News Gothic MT" w:ascii="TLAfricanLatin;News Gothic MT" w:hAnsi="TLAfricanLatin;News Gothic MT"/>
        </w:rPr>
        <w:t xml:space="preserve"> </w:t>
      </w:r>
      <w:r>
        <w:rPr>
          <w:rFonts w:cs="TLAfricanLatin;News Gothic MT" w:ascii="TLAfricanLatin;News Gothic MT" w:hAnsi="TLAfricanLatin;News Gothic MT"/>
          <w:i/>
        </w:rPr>
        <w:t xml:space="preserve">Artforum </w:t>
      </w:r>
      <w:r>
        <w:rPr>
          <w:rFonts w:cs="TLAfricanLatin;News Gothic MT" w:ascii="TLAfricanLatin;News Gothic MT" w:hAnsi="TLAfricanLatin;News Gothic MT"/>
        </w:rPr>
        <w:t xml:space="preserve">12 (December 1973): 30-39 </w:t>
      </w:r>
      <w:r>
        <w:rPr>
          <w:rFonts w:cs="TLAfricanLatin;News Gothic MT" w:ascii="TLAfricanLatin;News Gothic MT" w:hAnsi="TLAfricanLatin;News Gothic MT"/>
          <w:b/>
        </w:rPr>
        <w:t>(BP)</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tabs>
          <w:tab w:val="clear" w:pos="720"/>
          <w:tab w:val="left" w:pos="-1440" w:leader="none"/>
        </w:tabs>
        <w:ind w:left="1440" w:hanging="1440"/>
        <w:rPr>
          <w:rFonts w:ascii="TLAfricanLatin;News Gothic MT" w:hAnsi="TLAfricanLatin;News Gothic MT" w:cs="TLAfricanLatin;News Gothic MT"/>
        </w:rPr>
      </w:pPr>
      <w:r>
        <w:rPr>
          <w:rFonts w:cs="TLAfricanLatin;News Gothic MT" w:ascii="TLAfricanLatin;News Gothic MT" w:hAnsi="TLAfricanLatin;News Gothic MT"/>
          <w:b/>
        </w:rPr>
        <w:t>Mon. 9/15</w:t>
        <w:tab/>
      </w:r>
      <w:r>
        <w:rPr>
          <w:rFonts w:cs="TLAfricanLatin;News Gothic MT" w:ascii="TLAfricanLatin;News Gothic MT" w:hAnsi="TLAfricanLatin;News Gothic MT"/>
          <w:b/>
          <w:u w:val="single"/>
        </w:rPr>
        <w:t>German Expressionism: Der Blaue Reiter (The Blue Rider)</w:t>
      </w:r>
    </w:p>
    <w:p>
      <w:pPr>
        <w:pStyle w:val="Normal"/>
        <w:tabs>
          <w:tab w:val="clear" w:pos="720"/>
          <w:tab w:val="left" w:pos="-1440" w:leader="none"/>
        </w:tabs>
        <w:ind w:left="1440" w:hanging="720"/>
        <w:rPr/>
      </w:pPr>
      <w:r>
        <w:rPr>
          <w:rFonts w:eastAsia="TLAfricanLatin;News Gothic MT" w:cs="TLAfricanLatin;News Gothic MT" w:ascii="TLAfricanLatin;News Gothic MT" w:hAnsi="TLAfricanLatin;News Gothic MT"/>
        </w:rPr>
        <w:t xml:space="preserve">    </w:t>
      </w:r>
      <w:r>
        <w:rPr>
          <w:rFonts w:cs="TLAfricanLatin;News Gothic MT" w:ascii="TLAfricanLatin;News Gothic MT" w:hAnsi="TLAfricanLatin;News Gothic MT"/>
        </w:rPr>
        <w:tab/>
      </w:r>
      <w:r>
        <w:rPr>
          <w:rFonts w:cs="TLAfricanLatin;News Gothic MT" w:ascii="TLAfricanLatin;News Gothic MT" w:hAnsi="TLAfricanLatin;News Gothic MT"/>
          <w:b/>
          <w:u w:val="single"/>
        </w:rPr>
        <w:t>Required:</w:t>
      </w:r>
      <w:r>
        <w:rPr>
          <w:rFonts w:cs="TLAfricanLatin;News Gothic MT" w:ascii="TLAfricanLatin;News Gothic MT" w:hAnsi="TLAfricanLatin;News Gothic MT"/>
        </w:rPr>
        <w:t xml:space="preserve">  </w:t>
      </w:r>
      <w:r>
        <w:rPr>
          <w:rFonts w:cs="TLAfricanLatin;News Gothic MT" w:ascii="TLAfricanLatin;News Gothic MT" w:hAnsi="TLAfricanLatin;News Gothic MT"/>
          <w:i/>
        </w:rPr>
        <w:t>Theory</w:t>
      </w:r>
      <w:r>
        <w:rPr>
          <w:rFonts w:cs="TLAfricanLatin;News Gothic MT" w:ascii="TLAfricanLatin;News Gothic MT" w:hAnsi="TLAfricanLatin;News Gothic MT"/>
        </w:rPr>
        <w:t>:  86-94, 98-100; Barnet, Ch. 2.</w:t>
      </w:r>
    </w:p>
    <w:p>
      <w:pPr>
        <w:pStyle w:val="Normal"/>
        <w:tabs>
          <w:tab w:val="clear" w:pos="720"/>
          <w:tab w:val="left" w:pos="-1440" w:leader="none"/>
        </w:tabs>
        <w:ind w:left="1440" w:hanging="720"/>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tabs>
          <w:tab w:val="clear" w:pos="720"/>
          <w:tab w:val="left" w:pos="-1440" w:leader="none"/>
        </w:tabs>
        <w:ind w:left="1440" w:hanging="1440"/>
        <w:rPr>
          <w:rFonts w:ascii="TLAfricanLatin;News Gothic MT" w:hAnsi="TLAfricanLatin;News Gothic MT" w:cs="TLAfricanLatin;News Gothic MT"/>
        </w:rPr>
      </w:pPr>
      <w:r>
        <w:rPr>
          <w:rFonts w:cs="TLAfricanLatin;News Gothic MT" w:ascii="TLAfricanLatin;News Gothic MT" w:hAnsi="TLAfricanLatin;News Gothic MT"/>
          <w:b/>
        </w:rPr>
        <w:t>Wed. 9/17</w:t>
        <w:tab/>
      </w:r>
      <w:r>
        <w:rPr>
          <w:rFonts w:cs="TLAfricanLatin;News Gothic MT" w:ascii="TLAfricanLatin;News Gothic MT" w:hAnsi="TLAfricanLatin;News Gothic MT"/>
          <w:b/>
          <w:u w:val="single"/>
        </w:rPr>
        <w:t>Rodin &amp; Brancusi</w:t>
      </w:r>
    </w:p>
    <w:p>
      <w:pPr>
        <w:pStyle w:val="Normal"/>
        <w:tabs>
          <w:tab w:val="clear" w:pos="720"/>
          <w:tab w:val="left" w:pos="-1440" w:leader="none"/>
        </w:tabs>
        <w:ind w:left="1440" w:hanging="720"/>
        <w:rPr/>
      </w:pPr>
      <w:r>
        <w:rPr>
          <w:rFonts w:eastAsia="TLAfricanLatin;News Gothic MT" w:cs="TLAfricanLatin;News Gothic MT" w:ascii="TLAfricanLatin;News Gothic MT" w:hAnsi="TLAfricanLatin;News Gothic MT"/>
        </w:rPr>
        <w:t xml:space="preserve">    </w:t>
      </w:r>
      <w:r>
        <w:rPr>
          <w:rFonts w:cs="TLAfricanLatin;News Gothic MT" w:ascii="TLAfricanLatin;News Gothic MT" w:hAnsi="TLAfricanLatin;News Gothic MT"/>
        </w:rPr>
        <w:tab/>
      </w:r>
      <w:r>
        <w:rPr>
          <w:rFonts w:cs="TLAfricanLatin;News Gothic MT" w:ascii="TLAfricanLatin;News Gothic MT" w:hAnsi="TLAfricanLatin;News Gothic MT"/>
          <w:b/>
          <w:u w:val="single"/>
        </w:rPr>
        <w:t>Required</w:t>
      </w:r>
      <w:r>
        <w:rPr>
          <w:rFonts w:cs="TLAfricanLatin;News Gothic MT" w:ascii="TLAfricanLatin;News Gothic MT" w:hAnsi="TLAfricanLatin;News Gothic MT"/>
          <w:b/>
        </w:rPr>
        <w:t>:</w:t>
      </w:r>
      <w:r>
        <w:rPr>
          <w:rFonts w:cs="TLAfricanLatin;News Gothic MT" w:ascii="TLAfricanLatin;News Gothic MT" w:hAnsi="TLAfricanLatin;News Gothic MT"/>
        </w:rPr>
        <w:t xml:space="preserve"> Leo Steinberg, </w:t>
      </w:r>
      <w:r>
        <w:rPr>
          <w:rFonts w:eastAsia="WP TypographicSymbols;Courier New" w:cs="WP TypographicSymbols;Courier New" w:ascii="WP TypographicSymbols;Courier New" w:hAnsi="WP TypographicSymbols;Courier New"/>
        </w:rPr>
        <w:t>A</w:t>
      </w:r>
      <w:r>
        <w:rPr>
          <w:rFonts w:cs="TLAfricanLatin;News Gothic MT" w:ascii="TLAfricanLatin;News Gothic MT" w:hAnsi="TLAfricanLatin;News Gothic MT"/>
        </w:rPr>
        <w:t>Rodin,</w:t>
      </w:r>
      <w:r>
        <w:rPr>
          <w:rFonts w:eastAsia="WP TypographicSymbols;Courier New" w:cs="WP TypographicSymbols;Courier New" w:ascii="WP TypographicSymbols;Courier New" w:hAnsi="WP TypographicSymbols;Courier New"/>
        </w:rPr>
        <w:t>@</w:t>
      </w:r>
      <w:r>
        <w:rPr>
          <w:rFonts w:cs="TLAfricanLatin;News Gothic MT" w:ascii="TLAfricanLatin;News Gothic MT" w:hAnsi="TLAfricanLatin;News Gothic MT"/>
        </w:rPr>
        <w:t xml:space="preserve"> in </w:t>
      </w:r>
      <w:r>
        <w:rPr>
          <w:rFonts w:cs="TLAfricanLatin;News Gothic MT" w:ascii="TLAfricanLatin;News Gothic MT" w:hAnsi="TLAfricanLatin;News Gothic MT"/>
          <w:i/>
        </w:rPr>
        <w:t>Other Criteria</w:t>
      </w:r>
      <w:r>
        <w:rPr>
          <w:rFonts w:cs="TLAfricanLatin;News Gothic MT" w:ascii="TLAfricanLatin;News Gothic MT" w:hAnsi="TLAfricanLatin;News Gothic MT"/>
        </w:rPr>
        <w:t xml:space="preserve"> (New York: Oxford University Press, 1972):  322-403, notes 417-420 (</w:t>
      </w:r>
      <w:r>
        <w:rPr>
          <w:rFonts w:cs="TLAfricanLatin;News Gothic MT" w:ascii="TLAfricanLatin;News Gothic MT" w:hAnsi="TLAfricanLatin;News Gothic MT"/>
          <w:b/>
        </w:rPr>
        <w:t>BP</w:t>
      </w:r>
      <w:r>
        <w:rPr>
          <w:rFonts w:cs="TLAfricanLatin;News Gothic MT" w:ascii="TLAfricanLatin;News Gothic MT" w:hAnsi="TLAfricanLatin;News Gothic MT"/>
        </w:rPr>
        <w:t>)</w:t>
      </w:r>
    </w:p>
    <w:p>
      <w:pPr>
        <w:pStyle w:val="Normal"/>
        <w:rPr/>
      </w:pPr>
      <w:r>
        <w:rPr>
          <w:rFonts w:cs="TLAfricanLatin;News Gothic MT" w:ascii="TLAfricanLatin;News Gothic MT" w:hAnsi="TLAfricanLatin;News Gothic MT"/>
          <w:b/>
        </w:rPr>
        <w:t>PMA Recitation!!!!!</w:t>
      </w:r>
      <w:r>
        <w:rPr>
          <w:rFonts w:cs="TLAfricanLatin;News Gothic MT" w:ascii="TLAfricanLatin;News Gothic MT" w:hAnsi="TLAfricanLatin;News Gothic MT"/>
        </w:rPr>
        <w:t xml:space="preserve">  Recitations meet at the West entrance to the PMA at the usual times.</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tabs>
          <w:tab w:val="clear" w:pos="720"/>
          <w:tab w:val="left" w:pos="-1440" w:leader="none"/>
        </w:tabs>
        <w:ind w:left="1440" w:hanging="1440"/>
        <w:rPr>
          <w:rFonts w:ascii="TLAfricanLatin;News Gothic MT" w:hAnsi="TLAfricanLatin;News Gothic MT" w:cs="TLAfricanLatin;News Gothic MT"/>
        </w:rPr>
      </w:pPr>
      <w:r>
        <w:rPr>
          <w:rFonts w:cs="TLAfricanLatin;News Gothic MT" w:ascii="TLAfricanLatin;News Gothic MT" w:hAnsi="TLAfricanLatin;News Gothic MT"/>
          <w:b/>
        </w:rPr>
        <w:t>Mon. 9/22</w:t>
        <w:tab/>
      </w:r>
      <w:r>
        <w:rPr>
          <w:rFonts w:cs="TLAfricanLatin;News Gothic MT" w:ascii="TLAfricanLatin;News Gothic MT" w:hAnsi="TLAfricanLatin;News Gothic MT"/>
          <w:b/>
          <w:u w:val="single"/>
        </w:rPr>
        <w:t xml:space="preserve">Early Picasso &amp; </w:t>
      </w:r>
      <w:r>
        <w:rPr>
          <w:rFonts w:cs="TLAfricanLatin;News Gothic MT" w:ascii="TLAfricanLatin;News Gothic MT" w:hAnsi="TLAfricanLatin;News Gothic MT"/>
          <w:b/>
          <w:i/>
          <w:u w:val="single"/>
        </w:rPr>
        <w:t>Les Demoiselles d</w:t>
      </w:r>
      <w:r>
        <w:rPr>
          <w:rFonts w:eastAsia="WP TypographicSymbols;Courier New" w:cs="WP TypographicSymbols;Courier New" w:ascii="WP TypographicSymbols;Courier New" w:hAnsi="WP TypographicSymbols;Courier New"/>
          <w:b/>
          <w:i/>
          <w:u w:val="single"/>
        </w:rPr>
        <w:t>=</w:t>
      </w:r>
      <w:r>
        <w:rPr>
          <w:rFonts w:cs="TLAfricanLatin;News Gothic MT" w:ascii="TLAfricanLatin;News Gothic MT" w:hAnsi="TLAfricanLatin;News Gothic MT"/>
          <w:b/>
          <w:i/>
          <w:u w:val="single"/>
        </w:rPr>
        <w:t>Avignon</w:t>
      </w:r>
    </w:p>
    <w:p>
      <w:pPr>
        <w:pStyle w:val="Normal"/>
        <w:ind w:left="1440" w:hanging="0"/>
        <w:rPr/>
      </w:pPr>
      <w:r>
        <w:rPr>
          <w:rFonts w:cs="TLAfricanLatin;News Gothic MT" w:ascii="TLAfricanLatin;News Gothic MT" w:hAnsi="TLAfricanLatin;News Gothic MT"/>
          <w:b/>
          <w:u w:val="single"/>
        </w:rPr>
        <w:t>Required</w:t>
      </w:r>
      <w:r>
        <w:rPr>
          <w:rFonts w:cs="TLAfricanLatin;News Gothic MT" w:ascii="TLAfricanLatin;News Gothic MT" w:hAnsi="TLAfricanLatin;News Gothic MT"/>
          <w:b/>
        </w:rPr>
        <w:t xml:space="preserve">: </w:t>
      </w:r>
      <w:r>
        <w:rPr>
          <w:rFonts w:cs="TLAfricanLatin;News Gothic MT" w:ascii="TLAfricanLatin;News Gothic MT" w:hAnsi="TLAfricanLatin;News Gothic MT"/>
        </w:rPr>
        <w:t xml:space="preserve">David Lomas, </w:t>
      </w:r>
      <w:r>
        <w:rPr>
          <w:rFonts w:eastAsia="WP TypographicSymbols;Courier New" w:cs="WP TypographicSymbols;Courier New" w:ascii="WP TypographicSymbols;Courier New" w:hAnsi="WP TypographicSymbols;Courier New"/>
        </w:rPr>
        <w:t>A</w:t>
      </w:r>
      <w:r>
        <w:rPr>
          <w:rFonts w:cs="TLAfricanLatin;News Gothic MT" w:ascii="TLAfricanLatin;News Gothic MT" w:hAnsi="TLAfricanLatin;News Gothic MT"/>
        </w:rPr>
        <w:t xml:space="preserve">A Canon of Deformity: </w:t>
      </w:r>
      <w:r>
        <w:rPr>
          <w:rFonts w:cs="TLAfricanLatin;News Gothic MT" w:ascii="TLAfricanLatin;News Gothic MT" w:hAnsi="TLAfricanLatin;News Gothic MT"/>
          <w:i/>
        </w:rPr>
        <w:t>Les Demoiselles d</w:t>
      </w:r>
      <w:r>
        <w:rPr>
          <w:rFonts w:eastAsia="WP TypographicSymbols;Courier New" w:cs="WP TypographicSymbols;Courier New" w:ascii="WP TypographicSymbols;Courier New" w:hAnsi="WP TypographicSymbols;Courier New"/>
          <w:i/>
        </w:rPr>
        <w:t>=</w:t>
      </w:r>
      <w:r>
        <w:rPr>
          <w:rFonts w:cs="TLAfricanLatin;News Gothic MT" w:ascii="TLAfricanLatin;News Gothic MT" w:hAnsi="TLAfricanLatin;News Gothic MT"/>
          <w:i/>
        </w:rPr>
        <w:t>Avignon</w:t>
      </w:r>
      <w:r>
        <w:rPr>
          <w:rFonts w:cs="TLAfricanLatin;News Gothic MT" w:ascii="TLAfricanLatin;News Gothic MT" w:hAnsi="TLAfricanLatin;News Gothic MT"/>
        </w:rPr>
        <w:t xml:space="preserve"> and Physical Anthropology,</w:t>
      </w:r>
      <w:r>
        <w:rPr>
          <w:rFonts w:eastAsia="WP TypographicSymbols;Courier New" w:cs="WP TypographicSymbols;Courier New" w:ascii="WP TypographicSymbols;Courier New" w:hAnsi="WP TypographicSymbols;Courier New"/>
        </w:rPr>
        <w:t>@</w:t>
      </w:r>
      <w:r>
        <w:rPr>
          <w:rFonts w:cs="TLAfricanLatin;News Gothic MT" w:ascii="TLAfricanLatin;News Gothic MT" w:hAnsi="TLAfricanLatin;News Gothic MT"/>
        </w:rPr>
        <w:t xml:space="preserve"> </w:t>
      </w:r>
      <w:r>
        <w:rPr>
          <w:rFonts w:cs="TLAfricanLatin;News Gothic MT" w:ascii="TLAfricanLatin;News Gothic MT" w:hAnsi="TLAfricanLatin;News Gothic MT"/>
          <w:i/>
        </w:rPr>
        <w:t>Art History</w:t>
      </w:r>
      <w:r>
        <w:rPr>
          <w:rFonts w:cs="TLAfricanLatin;News Gothic MT" w:ascii="TLAfricanLatin;News Gothic MT" w:hAnsi="TLAfricanLatin;News Gothic MT"/>
        </w:rPr>
        <w:t xml:space="preserve"> 16/3 (Sept. 1993):   424-446 (</w:t>
      </w:r>
      <w:r>
        <w:rPr>
          <w:rFonts w:cs="TLAfricanLatin;News Gothic MT" w:ascii="TLAfricanLatin;News Gothic MT" w:hAnsi="TLAfricanLatin;News Gothic MT"/>
          <w:b/>
        </w:rPr>
        <w:t>BP</w:t>
      </w:r>
      <w:r>
        <w:rPr>
          <w:rFonts w:cs="TLAfricanLatin;News Gothic MT" w:ascii="TLAfricanLatin;News Gothic MT" w:hAnsi="TLAfricanLatin;News Gothic MT"/>
        </w:rPr>
        <w: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ind w:left="1440" w:hanging="1440"/>
        <w:rPr/>
      </w:pPr>
      <w:r>
        <w:rPr>
          <w:rFonts w:cs="TLAfricanLatin;News Gothic MT" w:ascii="TLAfricanLatin;News Gothic MT" w:hAnsi="TLAfricanLatin;News Gothic MT"/>
        </w:rPr>
        <w:tab/>
        <w:tab/>
      </w:r>
      <w:r>
        <w:rPr>
          <w:rFonts w:cs="TLAfricanLatin;News Gothic MT" w:ascii="TLAfricanLatin;News Gothic MT" w:hAnsi="TLAfricanLatin;News Gothic MT"/>
          <w:b/>
          <w:u w:val="single"/>
        </w:rPr>
        <w:t>Recommended</w:t>
      </w:r>
      <w:r>
        <w:rPr>
          <w:rFonts w:cs="TLAfricanLatin;News Gothic MT" w:ascii="TLAfricanLatin;News Gothic MT" w:hAnsi="TLAfricanLatin;News Gothic MT"/>
          <w:b/>
        </w:rPr>
        <w:t xml:space="preserve">:  </w:t>
      </w:r>
      <w:r>
        <w:rPr>
          <w:rFonts w:cs="TLAfricanLatin;News Gothic MT" w:ascii="TLAfricanLatin;News Gothic MT" w:hAnsi="TLAfricanLatin;News Gothic MT"/>
        </w:rPr>
        <w:t xml:space="preserve">Leo Steinberg, </w:t>
      </w:r>
      <w:r>
        <w:rPr>
          <w:rFonts w:eastAsia="WP TypographicSymbols;Courier New" w:cs="WP TypographicSymbols;Courier New" w:ascii="WP TypographicSymbols;Courier New" w:hAnsi="WP TypographicSymbols;Courier New"/>
        </w:rPr>
        <w:t>A</w:t>
      </w:r>
      <w:r>
        <w:rPr>
          <w:rFonts w:cs="TLAfricanLatin;News Gothic MT" w:ascii="TLAfricanLatin;News Gothic MT" w:hAnsi="TLAfricanLatin;News Gothic MT"/>
        </w:rPr>
        <w:t>The Philosophical Brothel,</w:t>
      </w:r>
      <w:r>
        <w:rPr>
          <w:rFonts w:eastAsia="WP TypographicSymbols;Courier New" w:cs="WP TypographicSymbols;Courier New" w:ascii="WP TypographicSymbols;Courier New" w:hAnsi="WP TypographicSymbols;Courier New"/>
        </w:rPr>
        <w:t>@</w:t>
      </w:r>
      <w:r>
        <w:rPr>
          <w:rFonts w:cs="TLAfricanLatin;News Gothic MT" w:ascii="TLAfricanLatin;News Gothic MT" w:hAnsi="TLAfricanLatin;News Gothic MT"/>
        </w:rPr>
        <w:t xml:space="preserve"> </w:t>
      </w:r>
      <w:r>
        <w:rPr>
          <w:rFonts w:cs="TLAfricanLatin;News Gothic MT" w:ascii="TLAfricanLatin;News Gothic MT" w:hAnsi="TLAfricanLatin;News Gothic MT"/>
          <w:i/>
        </w:rPr>
        <w:t>October</w:t>
      </w:r>
      <w:r>
        <w:rPr>
          <w:rFonts w:cs="TLAfricanLatin;News Gothic MT" w:ascii="TLAfricanLatin;News Gothic MT" w:hAnsi="TLAfricanLatin;News Gothic MT"/>
        </w:rPr>
        <w:t xml:space="preserve"> 44 (Spring 1988): 7-74 (</w:t>
      </w:r>
      <w:r>
        <w:rPr>
          <w:rFonts w:cs="TLAfricanLatin;News Gothic MT" w:ascii="TLAfricanLatin;News Gothic MT" w:hAnsi="TLAfricanLatin;News Gothic MT"/>
          <w:b/>
        </w:rPr>
        <w:t>BP</w:t>
      </w:r>
      <w:r>
        <w:rPr>
          <w:rFonts w:cs="TLAfricanLatin;News Gothic MT" w:ascii="TLAfricanLatin;News Gothic MT" w:hAnsi="TLAfricanLatin;News Gothic MT"/>
        </w:rPr>
        <w:t>)</w:t>
      </w:r>
    </w:p>
    <w:p>
      <w:pPr>
        <w:pStyle w:val="Normal"/>
        <w:rPr>
          <w:rFonts w:ascii="TLAfricanLatin;News Gothic MT" w:hAnsi="TLAfricanLatin;News Gothic MT" w:cs="TLAfricanLatin;News Gothic MT"/>
        </w:rPr>
      </w:pPr>
      <w:r>
        <w:rPr>
          <w:rFonts w:eastAsia="TLAfricanLatin;News Gothic MT" w:cs="TLAfricanLatin;News Gothic MT" w:ascii="TLAfricanLatin;News Gothic MT" w:hAnsi="TLAfricanLatin;News Gothic MT"/>
          <w:b/>
        </w:rPr>
        <w:t xml:space="preserve"> </w:t>
      </w:r>
    </w:p>
    <w:p>
      <w:pPr>
        <w:pStyle w:val="Normal"/>
        <w:tabs>
          <w:tab w:val="clear" w:pos="720"/>
          <w:tab w:val="left" w:pos="-1440" w:leader="none"/>
        </w:tabs>
        <w:ind w:left="1440" w:hanging="1440"/>
        <w:rPr>
          <w:rFonts w:ascii="TLAfricanLatin;News Gothic MT" w:hAnsi="TLAfricanLatin;News Gothic MT" w:cs="TLAfricanLatin;News Gothic MT"/>
        </w:rPr>
      </w:pPr>
      <w:r>
        <w:rPr>
          <w:rFonts w:cs="TLAfricanLatin;News Gothic MT" w:ascii="TLAfricanLatin;News Gothic MT" w:hAnsi="TLAfricanLatin;News Gothic MT"/>
          <w:b/>
        </w:rPr>
        <w:t>Wed. 9/24</w:t>
        <w:tab/>
      </w:r>
      <w:r>
        <w:rPr>
          <w:rFonts w:cs="TLAfricanLatin;News Gothic MT" w:ascii="TLAfricanLatin;News Gothic MT" w:hAnsi="TLAfricanLatin;News Gothic MT"/>
          <w:b/>
          <w:u w:val="single"/>
        </w:rPr>
        <w:t>Picasso &amp; Braque: Inventing Cubism</w:t>
      </w:r>
    </w:p>
    <w:p>
      <w:pPr>
        <w:pStyle w:val="Normal"/>
        <w:ind w:left="1440" w:hanging="0"/>
        <w:rPr/>
      </w:pPr>
      <w:r>
        <w:rPr>
          <w:rFonts w:cs="TLAfricanLatin;News Gothic MT" w:ascii="TLAfricanLatin;News Gothic MT" w:hAnsi="TLAfricanLatin;News Gothic MT"/>
          <w:b/>
        </w:rPr>
        <w:t>Required:</w:t>
      </w:r>
      <w:r>
        <w:rPr>
          <w:rFonts w:cs="TLAfricanLatin;News Gothic MT" w:ascii="TLAfricanLatin;News Gothic MT" w:hAnsi="TLAfricanLatin;News Gothic MT"/>
        </w:rPr>
        <w:t xml:space="preserve"> Leo Steinberg, </w:t>
      </w:r>
      <w:r>
        <w:rPr>
          <w:rFonts w:eastAsia="WP TypographicSymbols;Courier New" w:cs="WP TypographicSymbols;Courier New" w:ascii="WP TypographicSymbols;Courier New" w:hAnsi="WP TypographicSymbols;Courier New"/>
        </w:rPr>
        <w:t>A</w:t>
      </w:r>
      <w:r>
        <w:rPr>
          <w:rFonts w:cs="TLAfricanLatin;News Gothic MT" w:ascii="TLAfricanLatin;News Gothic MT" w:hAnsi="TLAfricanLatin;News Gothic MT"/>
        </w:rPr>
        <w:t>What about Cubism?</w:t>
      </w:r>
      <w:r>
        <w:rPr>
          <w:rFonts w:eastAsia="WP TypographicSymbols;Courier New" w:cs="WP TypographicSymbols;Courier New" w:ascii="WP TypographicSymbols;Courier New" w:hAnsi="WP TypographicSymbols;Courier New"/>
        </w:rPr>
        <w:t>@</w:t>
      </w:r>
      <w:r>
        <w:rPr>
          <w:rFonts w:cs="TLAfricanLatin;News Gothic MT" w:ascii="TLAfricanLatin;News Gothic MT" w:hAnsi="TLAfricanLatin;News Gothic MT"/>
        </w:rPr>
        <w:t xml:space="preserve"> </w:t>
      </w:r>
      <w:r>
        <w:rPr>
          <w:rFonts w:cs="TLAfricanLatin;News Gothic MT" w:ascii="TLAfricanLatin;News Gothic MT" w:hAnsi="TLAfricanLatin;News Gothic MT"/>
          <w:i/>
        </w:rPr>
        <w:t>Other Criteria</w:t>
      </w:r>
      <w:r>
        <w:rPr>
          <w:rFonts w:cs="TLAfricanLatin;News Gothic MT" w:ascii="TLAfricanLatin;News Gothic MT" w:hAnsi="TLAfricanLatin;News Gothic MT"/>
        </w:rPr>
        <w:t>: 154-173 (</w:t>
      </w:r>
      <w:r>
        <w:rPr>
          <w:rFonts w:cs="TLAfricanLatin;News Gothic MT" w:ascii="TLAfricanLatin;News Gothic MT" w:hAnsi="TLAfricanLatin;News Gothic MT"/>
          <w:b/>
        </w:rPr>
        <w:t>BP</w:t>
      </w:r>
      <w:r>
        <w:rPr>
          <w:rFonts w:cs="TLAfricanLatin;News Gothic MT" w:ascii="TLAfricanLatin;News Gothic MT" w:hAnsi="TLAfricanLatin;News Gothic MT"/>
        </w:rPr>
        <w:t xml:space="preserve">); </w:t>
      </w:r>
      <w:r>
        <w:rPr>
          <w:rFonts w:cs="TLAfricanLatin;News Gothic MT" w:ascii="TLAfricanLatin;News Gothic MT" w:hAnsi="TLAfricanLatin;News Gothic MT"/>
          <w:i/>
        </w:rPr>
        <w:t>Theory</w:t>
      </w:r>
      <w:r>
        <w:rPr>
          <w:rFonts w:cs="TLAfricanLatin;News Gothic MT" w:ascii="TLAfricanLatin;News Gothic MT" w:hAnsi="TLAfricanLatin;News Gothic MT"/>
        </w:rPr>
        <w:t>:  209-213</w:t>
      </w:r>
    </w:p>
    <w:p>
      <w:pPr>
        <w:pStyle w:val="Normal"/>
        <w:ind w:left="1440" w:hanging="0"/>
        <w:rPr/>
      </w:pPr>
      <w:r>
        <w:rPr>
          <w:rFonts w:cs="TLAfricanLatin;News Gothic MT" w:ascii="TLAfricanLatin;News Gothic MT" w:hAnsi="TLAfricanLatin;News Gothic MT"/>
          <w:b/>
          <w:u w:val="single"/>
        </w:rPr>
        <w:t>Recommended</w:t>
      </w:r>
      <w:r>
        <w:rPr>
          <w:rFonts w:cs="TLAfricanLatin;News Gothic MT" w:ascii="TLAfricanLatin;News Gothic MT" w:hAnsi="TLAfricanLatin;News Gothic MT"/>
          <w:b/>
        </w:rPr>
        <w:t>:</w:t>
      </w:r>
      <w:r>
        <w:rPr>
          <w:rFonts w:cs="TLAfricanLatin;News Gothic MT" w:ascii="TLAfricanLatin;News Gothic MT" w:hAnsi="TLAfricanLatin;News Gothic MT"/>
        </w:rPr>
        <w:t xml:space="preserve"> Harrison:  87-180.  Do look at all the illustrations even if you don</w:t>
      </w:r>
      <w:r>
        <w:rPr>
          <w:rFonts w:eastAsia="WP TypographicSymbols;Courier New" w:cs="WP TypographicSymbols;Courier New" w:ascii="WP TypographicSymbols;Courier New" w:hAnsi="WP TypographicSymbols;Courier New"/>
        </w:rPr>
        <w:t>=</w:t>
      </w:r>
      <w:r>
        <w:rPr>
          <w:rFonts w:cs="TLAfricanLatin;News Gothic MT" w:ascii="TLAfricanLatin;News Gothic MT" w:hAnsi="TLAfricanLatin;News Gothic MT"/>
        </w:rPr>
        <w:t>t read the chapter!</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tabs>
          <w:tab w:val="clear" w:pos="720"/>
          <w:tab w:val="left" w:pos="-1440" w:leader="none"/>
        </w:tabs>
        <w:ind w:left="1440" w:hanging="1440"/>
        <w:rPr>
          <w:rFonts w:ascii="TLAfricanLatin;News Gothic MT" w:hAnsi="TLAfricanLatin;News Gothic MT" w:cs="TLAfricanLatin;News Gothic MT"/>
        </w:rPr>
      </w:pPr>
      <w:r>
        <w:rPr>
          <w:rFonts w:cs="TLAfricanLatin;News Gothic MT" w:ascii="TLAfricanLatin;News Gothic MT" w:hAnsi="TLAfricanLatin;News Gothic MT"/>
          <w:b/>
        </w:rPr>
        <w:t>Mon. 9/29</w:t>
        <w:tab/>
      </w:r>
      <w:r>
        <w:rPr>
          <w:rFonts w:eastAsia="WP TypographicSymbols;Courier New" w:cs="WP TypographicSymbols;Courier New" w:ascii="WP TypographicSymbols;Courier New" w:hAnsi="WP TypographicSymbols;Courier New"/>
          <w:b/>
          <w:u w:val="single"/>
        </w:rPr>
        <w:t>A</w:t>
      </w:r>
      <w:r>
        <w:rPr>
          <w:rFonts w:cs="TLAfricanLatin;News Gothic MT" w:ascii="TLAfricanLatin;News Gothic MT" w:hAnsi="TLAfricanLatin;News Gothic MT"/>
          <w:b/>
          <w:u w:val="single"/>
        </w:rPr>
        <w:t>Synthetic</w:t>
      </w:r>
      <w:r>
        <w:rPr>
          <w:rFonts w:eastAsia="WP TypographicSymbols;Courier New" w:cs="WP TypographicSymbols;Courier New" w:ascii="WP TypographicSymbols;Courier New" w:hAnsi="WP TypographicSymbols;Courier New"/>
          <w:b/>
          <w:u w:val="single"/>
        </w:rPr>
        <w:t>@</w:t>
      </w:r>
      <w:r>
        <w:rPr>
          <w:rFonts w:cs="TLAfricanLatin;News Gothic MT" w:ascii="TLAfricanLatin;News Gothic MT" w:hAnsi="TLAfricanLatin;News Gothic MT"/>
          <w:b/>
          <w:u w:val="single"/>
        </w:rPr>
        <w:t xml:space="preserve"> Cubism: Collage &amp; Constructed Sculpture</w:t>
      </w:r>
    </w:p>
    <w:p>
      <w:pPr>
        <w:pStyle w:val="Normal"/>
        <w:ind w:left="1440" w:hanging="0"/>
        <w:rPr/>
      </w:pPr>
      <w:r>
        <w:rPr>
          <w:rFonts w:cs="TLAfricanLatin;News Gothic MT" w:ascii="TLAfricanLatin;News Gothic MT" w:hAnsi="TLAfricanLatin;News Gothic MT"/>
          <w:b/>
        </w:rPr>
        <w:t xml:space="preserve">Required: </w:t>
      </w:r>
      <w:r>
        <w:rPr>
          <w:rFonts w:cs="TLAfricanLatin;News Gothic MT" w:ascii="TLAfricanLatin;News Gothic MT" w:hAnsi="TLAfricanLatin;News Gothic MT"/>
        </w:rPr>
        <w:t xml:space="preserve">Clement Greenberg, </w:t>
      </w:r>
      <w:r>
        <w:rPr>
          <w:rFonts w:eastAsia="WP TypographicSymbols;Courier New" w:cs="WP TypographicSymbols;Courier New" w:ascii="WP TypographicSymbols;Courier New" w:hAnsi="WP TypographicSymbols;Courier New"/>
        </w:rPr>
        <w:t>A</w:t>
      </w:r>
      <w:r>
        <w:rPr>
          <w:rFonts w:cs="TLAfricanLatin;News Gothic MT" w:ascii="TLAfricanLatin;News Gothic MT" w:hAnsi="TLAfricanLatin;News Gothic MT"/>
        </w:rPr>
        <w:t>Collage</w:t>
      </w:r>
      <w:r>
        <w:rPr>
          <w:rFonts w:eastAsia="WP TypographicSymbols;Courier New" w:cs="WP TypographicSymbols;Courier New" w:ascii="WP TypographicSymbols;Courier New" w:hAnsi="WP TypographicSymbols;Courier New"/>
        </w:rPr>
        <w:t>@</w:t>
      </w:r>
      <w:r>
        <w:rPr>
          <w:rFonts w:cs="TLAfricanLatin;News Gothic MT" w:ascii="TLAfricanLatin;News Gothic MT" w:hAnsi="TLAfricanLatin;News Gothic MT"/>
        </w:rPr>
        <w:t xml:space="preserve"> in Frascina, ed., </w:t>
      </w:r>
      <w:r>
        <w:rPr>
          <w:rFonts w:cs="TLAfricanLatin;News Gothic MT" w:ascii="TLAfricanLatin;News Gothic MT" w:hAnsi="TLAfricanLatin;News Gothic MT"/>
          <w:i/>
        </w:rPr>
        <w:t>Modern Art and Modernism</w:t>
      </w:r>
      <w:r>
        <w:rPr>
          <w:rFonts w:cs="TLAfricanLatin;News Gothic MT" w:ascii="TLAfricanLatin;News Gothic MT" w:hAnsi="TLAfricanLatin;News Gothic MT"/>
        </w:rPr>
        <w:t>:  105-108 (</w:t>
      </w:r>
      <w:r>
        <w:rPr>
          <w:rFonts w:cs="TLAfricanLatin;News Gothic MT" w:ascii="TLAfricanLatin;News Gothic MT" w:hAnsi="TLAfricanLatin;News Gothic MT"/>
          <w:b/>
        </w:rPr>
        <w:t>BP</w:t>
      </w:r>
      <w:r>
        <w:rPr>
          <w:rFonts w:cs="TLAfricanLatin;News Gothic MT" w:ascii="TLAfricanLatin;News Gothic MT" w:hAnsi="TLAfricanLatin;News Gothic MT"/>
        </w:rPr>
        <w:t xml:space="preserve">); Robert Rosenblum, </w:t>
      </w:r>
      <w:r>
        <w:rPr>
          <w:rFonts w:eastAsia="WP TypographicSymbols;Courier New" w:cs="WP TypographicSymbols;Courier New" w:ascii="WP TypographicSymbols;Courier New" w:hAnsi="WP TypographicSymbols;Courier New"/>
        </w:rPr>
        <w:t>A</w:t>
      </w:r>
      <w:r>
        <w:rPr>
          <w:rFonts w:cs="TLAfricanLatin;News Gothic MT" w:ascii="TLAfricanLatin;News Gothic MT" w:hAnsi="TLAfricanLatin;News Gothic MT"/>
        </w:rPr>
        <w:t>Picasso and the Typography of Cubism,</w:t>
      </w:r>
      <w:r>
        <w:rPr>
          <w:rFonts w:eastAsia="WP TypographicSymbols;Courier New" w:cs="WP TypographicSymbols;Courier New" w:ascii="WP TypographicSymbols;Courier New" w:hAnsi="WP TypographicSymbols;Courier New"/>
        </w:rPr>
        <w:t>@</w:t>
      </w:r>
      <w:r>
        <w:rPr>
          <w:rFonts w:cs="TLAfricanLatin;News Gothic MT" w:ascii="TLAfricanLatin;News Gothic MT" w:hAnsi="TLAfricanLatin;News Gothic MT"/>
        </w:rPr>
        <w:t xml:space="preserve"> in Penrose &amp; Golding, eds., </w:t>
      </w:r>
      <w:r>
        <w:rPr>
          <w:rFonts w:cs="TLAfricanLatin;News Gothic MT" w:ascii="TLAfricanLatin;News Gothic MT" w:hAnsi="TLAfricanLatin;News Gothic MT"/>
          <w:i/>
        </w:rPr>
        <w:t>Picasso in Retrospect</w:t>
      </w:r>
      <w:r>
        <w:rPr>
          <w:rFonts w:cs="TLAfricanLatin;News Gothic MT" w:ascii="TLAfricanLatin;News Gothic MT" w:hAnsi="TLAfricanLatin;News Gothic MT"/>
        </w:rPr>
        <w:t>:  49-75 (</w:t>
      </w:r>
      <w:r>
        <w:rPr>
          <w:rFonts w:cs="TLAfricanLatin;News Gothic MT" w:ascii="TLAfricanLatin;News Gothic MT" w:hAnsi="TLAfricanLatin;News Gothic MT"/>
          <w:b/>
        </w:rPr>
        <w:t>BP</w:t>
      </w:r>
      <w:r>
        <w:rPr>
          <w:rFonts w:cs="TLAfricanLatin;News Gothic MT" w:ascii="TLAfricanLatin;News Gothic MT" w:hAnsi="TLAfricanLatin;News Gothic MT"/>
        </w:rPr>
        <w:t>).</w:t>
      </w:r>
    </w:p>
    <w:p>
      <w:pPr>
        <w:pStyle w:val="Normal"/>
        <w:ind w:left="1440" w:hanging="0"/>
        <w:rPr/>
      </w:pPr>
      <w:r>
        <w:rPr>
          <w:rFonts w:cs="TLAfricanLatin;News Gothic MT" w:ascii="TLAfricanLatin;News Gothic MT" w:hAnsi="TLAfricanLatin;News Gothic MT"/>
          <w:b/>
          <w:u w:val="single"/>
        </w:rPr>
        <w:t>Recommended</w:t>
      </w:r>
      <w:r>
        <w:rPr>
          <w:rFonts w:cs="TLAfricanLatin;News Gothic MT" w:ascii="TLAfricanLatin;News Gothic MT" w:hAnsi="TLAfricanLatin;News Gothic MT"/>
          <w:b/>
        </w:rPr>
        <w:t xml:space="preserve">: </w:t>
      </w:r>
      <w:r>
        <w:rPr>
          <w:rFonts w:cs="TLAfricanLatin;News Gothic MT" w:ascii="TLAfricanLatin;News Gothic MT" w:hAnsi="TLAfricanLatin;News Gothic MT"/>
        </w:rPr>
        <w:t xml:space="preserve">C. Poggi, </w:t>
      </w:r>
      <w:r>
        <w:rPr>
          <w:rFonts w:eastAsia="WP TypographicSymbols;Courier New" w:cs="WP TypographicSymbols;Courier New" w:ascii="WP TypographicSymbols;Courier New" w:hAnsi="WP TypographicSymbols;Courier New"/>
        </w:rPr>
        <w:t>A</w:t>
      </w:r>
      <w:r>
        <w:rPr>
          <w:rFonts w:cs="TLAfricanLatin;News Gothic MT" w:ascii="TLAfricanLatin;News Gothic MT" w:hAnsi="TLAfricanLatin;News Gothic MT"/>
        </w:rPr>
        <w:t>Frames of Reference: Table and Tableau in Picasso</w:t>
      </w:r>
      <w:r>
        <w:rPr>
          <w:rFonts w:eastAsia="WP TypographicSymbols;Courier New" w:cs="WP TypographicSymbols;Courier New" w:ascii="WP TypographicSymbols;Courier New" w:hAnsi="WP TypographicSymbols;Courier New"/>
        </w:rPr>
        <w:t>=</w:t>
      </w:r>
      <w:r>
        <w:rPr>
          <w:rFonts w:cs="TLAfricanLatin;News Gothic MT" w:ascii="TLAfricanLatin;News Gothic MT" w:hAnsi="TLAfricanLatin;News Gothic MT"/>
        </w:rPr>
        <w:t>s Collages and Constructions,</w:t>
      </w:r>
      <w:r>
        <w:rPr>
          <w:rFonts w:eastAsia="WP TypographicSymbols;Courier New" w:cs="WP TypographicSymbols;Courier New" w:ascii="WP TypographicSymbols;Courier New" w:hAnsi="WP TypographicSymbols;Courier New"/>
        </w:rPr>
        <w:t>@</w:t>
      </w:r>
      <w:r>
        <w:rPr>
          <w:rFonts w:cs="TLAfricanLatin;News Gothic MT" w:ascii="TLAfricanLatin;News Gothic MT" w:hAnsi="TLAfricanLatin;News Gothic MT"/>
        </w:rPr>
        <w:t xml:space="preserve"> </w:t>
      </w:r>
      <w:r>
        <w:rPr>
          <w:rFonts w:cs="TLAfricanLatin;News Gothic MT" w:ascii="TLAfricanLatin;News Gothic MT" w:hAnsi="TLAfricanLatin;News Gothic MT"/>
          <w:i/>
        </w:rPr>
        <w:t>In Defiance of Painting</w:t>
      </w:r>
      <w:r>
        <w:rPr>
          <w:rFonts w:cs="TLAfricanLatin;News Gothic MT" w:ascii="TLAfricanLatin;News Gothic MT" w:hAnsi="TLAfricanLatin;News Gothic MT"/>
        </w:rPr>
        <w:t xml:space="preserve">:  58-89 </w:t>
      </w:r>
      <w:r>
        <w:rPr>
          <w:rFonts w:cs="TLAfricanLatin;News Gothic MT" w:ascii="TLAfricanLatin;News Gothic MT" w:hAnsi="TLAfricanLatin;News Gothic MT"/>
          <w:b/>
        </w:rPr>
        <w:t>(FAR)</w:t>
      </w:r>
      <w:r>
        <w:rPr>
          <w:rFonts w:cs="TLAfricanLatin;News Gothic MT" w:ascii="TLAfricanLatin;News Gothic MT" w:hAnsi="TLAfricanLatin;News Gothic MT"/>
        </w:rPr>
        <w:t>.</w:t>
      </w:r>
    </w:p>
    <w:p>
      <w:pPr>
        <w:pStyle w:val="Normal"/>
        <w:ind w:left="1440" w:hanging="0"/>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tabs>
          <w:tab w:val="clear" w:pos="720"/>
          <w:tab w:val="left" w:pos="-1440" w:leader="none"/>
        </w:tabs>
        <w:ind w:left="1440" w:hanging="1440"/>
        <w:rPr>
          <w:rFonts w:ascii="TLAfricanLatin;News Gothic MT" w:hAnsi="TLAfricanLatin;News Gothic MT" w:cs="TLAfricanLatin;News Gothic MT"/>
        </w:rPr>
      </w:pPr>
      <w:r>
        <w:rPr>
          <w:rFonts w:cs="TLAfricanLatin;News Gothic MT" w:ascii="TLAfricanLatin;News Gothic MT" w:hAnsi="TLAfricanLatin;News Gothic MT"/>
          <w:b/>
        </w:rPr>
        <w:t>Wed. 10/1</w:t>
        <w:tab/>
      </w:r>
      <w:r>
        <w:rPr>
          <w:rFonts w:cs="TLAfricanLatin;News Gothic MT" w:ascii="TLAfricanLatin;News Gothic MT" w:hAnsi="TLAfricanLatin;News Gothic MT"/>
          <w:b/>
          <w:u w:val="single"/>
        </w:rPr>
        <w:t>Futurist Painting:  Giacomo Balla, Umberto Boccioni, Carlo Carrà, Gino Severini</w:t>
      </w:r>
    </w:p>
    <w:p>
      <w:pPr>
        <w:pStyle w:val="Normal"/>
        <w:ind w:left="1440" w:hanging="0"/>
        <w:rPr/>
      </w:pPr>
      <w:r>
        <w:rPr>
          <w:rFonts w:cs="TLAfricanLatin;News Gothic MT" w:ascii="TLAfricanLatin;News Gothic MT" w:hAnsi="TLAfricanLatin;News Gothic MT"/>
          <w:b/>
        </w:rPr>
        <w:t xml:space="preserve">Required: </w:t>
      </w:r>
      <w:r>
        <w:rPr>
          <w:rFonts w:cs="TLAfricanLatin;News Gothic MT" w:ascii="TLAfricanLatin;News Gothic MT" w:hAnsi="TLAfricanLatin;News Gothic MT"/>
          <w:i/>
        </w:rPr>
        <w:t>Theory</w:t>
      </w:r>
      <w:r>
        <w:rPr>
          <w:rFonts w:cs="TLAfricanLatin;News Gothic MT" w:ascii="TLAfricanLatin;News Gothic MT" w:hAnsi="TLAfricanLatin;News Gothic MT"/>
        </w:rPr>
        <w:t>:  145-152</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tabs>
          <w:tab w:val="clear" w:pos="720"/>
          <w:tab w:val="left" w:pos="-1440" w:leader="none"/>
        </w:tabs>
        <w:ind w:left="1440" w:hanging="1440"/>
        <w:rPr>
          <w:rFonts w:ascii="TLAfricanLatin;News Gothic MT" w:hAnsi="TLAfricanLatin;News Gothic MT" w:cs="TLAfricanLatin;News Gothic MT"/>
          <w:b/>
          <w:b/>
        </w:rPr>
      </w:pPr>
      <w:r>
        <w:rPr>
          <w:rFonts w:cs="TLAfricanLatin;News Gothic MT" w:ascii="TLAfricanLatin;News Gothic MT" w:hAnsi="TLAfricanLatin;News Gothic MT"/>
          <w:b/>
        </w:rPr>
        <w:t xml:space="preserve">Mon. 10/6 </w:t>
        <w:tab/>
      </w:r>
      <w:r>
        <w:rPr>
          <w:rFonts w:cs="TLAfricanLatin;News Gothic MT" w:ascii="TLAfricanLatin;News Gothic MT" w:hAnsi="TLAfricanLatin;News Gothic MT"/>
          <w:b/>
          <w:u w:val="single"/>
        </w:rPr>
        <w:t>Futurist Sculpture &amp; the Response to World War I</w:t>
      </w:r>
    </w:p>
    <w:p>
      <w:pPr>
        <w:pStyle w:val="Normal"/>
        <w:ind w:left="1440" w:hanging="0"/>
        <w:rPr/>
      </w:pPr>
      <w:r>
        <w:rPr>
          <w:rFonts w:cs="TLAfricanLatin;News Gothic MT" w:ascii="TLAfricanLatin;News Gothic MT" w:hAnsi="TLAfricanLatin;News Gothic MT"/>
          <w:b/>
          <w:u w:val="single"/>
        </w:rPr>
        <w:t>Required:</w:t>
      </w:r>
      <w:r>
        <w:rPr>
          <w:rFonts w:cs="TLAfricanLatin;News Gothic MT" w:ascii="TLAfricanLatin;News Gothic MT" w:hAnsi="TLAfricanLatin;News Gothic MT"/>
        </w:rPr>
        <w:t xml:space="preserve">  Rosalind Krauss, </w:t>
      </w:r>
      <w:r>
        <w:rPr>
          <w:rFonts w:eastAsia="WP TypographicSymbols;Courier New" w:cs="WP TypographicSymbols;Courier New" w:ascii="WP TypographicSymbols;Courier New" w:hAnsi="WP TypographicSymbols;Courier New"/>
        </w:rPr>
        <w:t>A</w:t>
      </w:r>
      <w:r>
        <w:rPr>
          <w:rFonts w:cs="TLAfricanLatin;News Gothic MT" w:ascii="TLAfricanLatin;News Gothic MT" w:hAnsi="TLAfricanLatin;News Gothic MT"/>
        </w:rPr>
        <w:t>Analytic Space: Futurism and Constructivism,</w:t>
      </w:r>
      <w:r>
        <w:rPr>
          <w:rFonts w:eastAsia="WP TypographicSymbols;Courier New" w:cs="WP TypographicSymbols;Courier New" w:ascii="WP TypographicSymbols;Courier New" w:hAnsi="WP TypographicSymbols;Courier New"/>
        </w:rPr>
        <w:t>@</w:t>
      </w:r>
      <w:r>
        <w:rPr>
          <w:rFonts w:cs="TLAfricanLatin;News Gothic MT" w:ascii="TLAfricanLatin;News Gothic MT" w:hAnsi="TLAfricanLatin;News Gothic MT"/>
        </w:rPr>
        <w:t xml:space="preserve"> </w:t>
      </w:r>
      <w:r>
        <w:rPr>
          <w:rFonts w:cs="TLAfricanLatin;News Gothic MT" w:ascii="TLAfricanLatin;News Gothic MT" w:hAnsi="TLAfricanLatin;News Gothic MT"/>
          <w:i/>
        </w:rPr>
        <w:t>Passages in Modern Sculpture</w:t>
      </w:r>
      <w:r>
        <w:rPr>
          <w:rFonts w:cs="TLAfricanLatin;News Gothic MT" w:ascii="TLAfricanLatin;News Gothic MT" w:hAnsi="TLAfricanLatin;News Gothic MT"/>
        </w:rPr>
        <w:t xml:space="preserve"> (Cambridge, MA &amp; London: The MIT Press, 1981):  39-52 </w:t>
      </w:r>
      <w:r>
        <w:rPr>
          <w:rFonts w:cs="TLAfricanLatin;News Gothic MT" w:ascii="TLAfricanLatin;News Gothic MT" w:hAnsi="TLAfricanLatin;News Gothic MT"/>
          <w:b/>
        </w:rPr>
        <w:t>(BP)</w:t>
      </w:r>
      <w:r>
        <w:rPr>
          <w:rFonts w:cs="TLAfricanLatin;News Gothic MT" w:ascii="TLAfricanLatin;News Gothic MT" w:hAnsi="TLAfricanLatin;News Gothic MT"/>
        </w:rPr>
        <w:t>.</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tabs>
          <w:tab w:val="clear" w:pos="720"/>
          <w:tab w:val="left" w:pos="-1440" w:leader="none"/>
        </w:tabs>
        <w:ind w:left="1440" w:hanging="1440"/>
        <w:rPr>
          <w:rFonts w:ascii="TLAfricanLatin;News Gothic MT" w:hAnsi="TLAfricanLatin;News Gothic MT" w:cs="TLAfricanLatin;News Gothic MT"/>
          <w:u w:val="single"/>
        </w:rPr>
      </w:pPr>
      <w:r>
        <w:rPr>
          <w:rFonts w:cs="TLAfricanLatin;News Gothic MT" w:ascii="TLAfricanLatin;News Gothic MT" w:hAnsi="TLAfricanLatin;News Gothic MT"/>
          <w:b/>
        </w:rPr>
        <w:t>Wed. 10/8</w:t>
        <w:tab/>
      </w:r>
      <w:r>
        <w:rPr>
          <w:rFonts w:cs="TLAfricanLatin;News Gothic MT" w:ascii="TLAfricanLatin;News Gothic MT" w:hAnsi="TLAfricanLatin;News Gothic MT"/>
          <w:b/>
          <w:u w:val="single"/>
        </w:rPr>
        <w:t>Puteaux Cubism: Gleizes, Metzinger, Léger, Robert Delaunay, Sonia Delaunay, Duchamp</w:t>
      </w:r>
    </w:p>
    <w:p>
      <w:pPr>
        <w:pStyle w:val="Normal"/>
        <w:ind w:left="1440" w:hanging="0"/>
        <w:rPr/>
      </w:pPr>
      <w:r>
        <w:rPr>
          <w:rFonts w:cs="TLAfricanLatin;News Gothic MT" w:ascii="TLAfricanLatin;News Gothic MT" w:hAnsi="TLAfricanLatin;News Gothic MT"/>
          <w:b/>
          <w:u w:val="single"/>
        </w:rPr>
        <w:t>Required</w:t>
      </w:r>
      <w:r>
        <w:rPr>
          <w:rFonts w:cs="TLAfricanLatin;News Gothic MT" w:ascii="TLAfricanLatin;News Gothic MT" w:hAnsi="TLAfricanLatin;News Gothic MT"/>
          <w:b/>
        </w:rPr>
        <w:t xml:space="preserve">:  </w:t>
      </w:r>
      <w:r>
        <w:rPr>
          <w:rFonts w:cs="TLAfricanLatin;News Gothic MT" w:ascii="TLAfricanLatin;News Gothic MT" w:hAnsi="TLAfricanLatin;News Gothic MT"/>
          <w:i/>
        </w:rPr>
        <w:t>Theory:</w:t>
      </w:r>
      <w:r>
        <w:rPr>
          <w:rFonts w:cs="TLAfricanLatin;News Gothic MT" w:ascii="TLAfricanLatin;News Gothic MT" w:hAnsi="TLAfricanLatin;News Gothic MT"/>
        </w:rPr>
        <w:t xml:space="preserve">  187-199.</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rPr/>
      </w:pPr>
      <w:r>
        <w:rPr>
          <w:rFonts w:cs="TLAfricanLatin;News Gothic MT" w:ascii="TLAfricanLatin;News Gothic MT" w:hAnsi="TLAfricanLatin;News Gothic MT"/>
          <w:b/>
        </w:rPr>
        <w:t>PMA RECITATION!</w:t>
      </w:r>
      <w:r>
        <w:rPr>
          <w:rFonts w:cs="TLAfricanLatin;News Gothic MT" w:ascii="TLAfricanLatin;News Gothic MT" w:hAnsi="TLAfricanLatin;News Gothic MT"/>
        </w:rPr>
        <w:t xml:space="preserve">  Meet at the West entrance to the PMA! </w:t>
      </w:r>
    </w:p>
    <w:p>
      <w:pPr>
        <w:pStyle w:val="Normal"/>
        <w:ind w:left="1440" w:hanging="0"/>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tabs>
          <w:tab w:val="clear" w:pos="720"/>
          <w:tab w:val="left" w:pos="-1440" w:leader="none"/>
        </w:tabs>
        <w:ind w:left="1440" w:hanging="1440"/>
        <w:rPr>
          <w:rFonts w:ascii="TLAfricanLatin;News Gothic MT" w:hAnsi="TLAfricanLatin;News Gothic MT" w:cs="TLAfricanLatin;News Gothic MT"/>
          <w:u w:val="single"/>
        </w:rPr>
      </w:pPr>
      <w:r>
        <w:rPr>
          <w:rFonts w:cs="TLAfricanLatin;News Gothic MT" w:ascii="TLAfricanLatin;News Gothic MT" w:hAnsi="TLAfricanLatin;News Gothic MT"/>
          <w:b/>
        </w:rPr>
        <w:t>Mon. 10/13</w:t>
        <w:tab/>
      </w:r>
      <w:r>
        <w:rPr>
          <w:rFonts w:cs="TLAfricanLatin;News Gothic MT" w:ascii="TLAfricanLatin;News Gothic MT" w:hAnsi="TLAfricanLatin;News Gothic MT"/>
          <w:b/>
          <w:u w:val="single"/>
        </w:rPr>
        <w:t>Fall Break!</w:t>
      </w:r>
    </w:p>
    <w:p>
      <w:pPr>
        <w:pStyle w:val="Normal"/>
        <w:rPr>
          <w:rFonts w:ascii="TLAfricanLatin;News Gothic MT" w:hAnsi="TLAfricanLatin;News Gothic MT" w:cs="TLAfricanLatin;News Gothic MT"/>
          <w:u w:val="single"/>
        </w:rPr>
      </w:pPr>
      <w:r>
        <w:rPr>
          <w:rFonts w:cs="TLAfricanLatin;News Gothic MT" w:ascii="TLAfricanLatin;News Gothic MT" w:hAnsi="TLAfricanLatin;News Gothic MT"/>
          <w:u w:val="single"/>
        </w:rPr>
      </w:r>
    </w:p>
    <w:p>
      <w:pPr>
        <w:pStyle w:val="Normal"/>
        <w:tabs>
          <w:tab w:val="clear" w:pos="720"/>
          <w:tab w:val="left" w:pos="-1440" w:leader="none"/>
        </w:tabs>
        <w:ind w:left="1440" w:hanging="1440"/>
        <w:rPr/>
      </w:pPr>
      <w:r>
        <w:rPr>
          <w:rFonts w:cs="TLAfricanLatin;News Gothic MT" w:ascii="TLAfricanLatin;News Gothic MT" w:hAnsi="TLAfricanLatin;News Gothic MT"/>
          <w:b/>
        </w:rPr>
        <w:t>Wed. 10/15</w:t>
        <w:tab/>
      </w:r>
      <w:r>
        <w:rPr>
          <w:rFonts w:cs="TLAfricanLatin;News Gothic MT" w:ascii="TLAfricanLatin;News Gothic MT" w:hAnsi="TLAfricanLatin;News Gothic MT"/>
          <w:b/>
          <w:u w:val="single"/>
        </w:rPr>
        <w:t>Other Moderns</w:t>
      </w:r>
    </w:p>
    <w:p>
      <w:pPr>
        <w:pStyle w:val="Normal"/>
        <w:tabs>
          <w:tab w:val="clear" w:pos="720"/>
          <w:tab w:val="left" w:pos="-1440" w:leader="none"/>
        </w:tabs>
        <w:ind w:left="1440" w:hanging="1440"/>
        <w:rPr>
          <w:rFonts w:ascii="TLAfricanLatin;News Gothic MT" w:hAnsi="TLAfricanLatin;News Gothic MT" w:cs="TLAfricanLatin;News Gothic MT"/>
          <w:b/>
          <w:b/>
          <w:u w:val="single"/>
        </w:rPr>
      </w:pPr>
      <w:r>
        <w:rPr>
          <w:rFonts w:cs="TLAfricanLatin;News Gothic MT" w:ascii="TLAfricanLatin;News Gothic MT" w:hAnsi="TLAfricanLatin;News Gothic MT"/>
          <w:b/>
          <w:u w:val="single"/>
        </w:rPr>
      </w:r>
    </w:p>
    <w:p>
      <w:pPr>
        <w:pStyle w:val="Normal"/>
        <w:tabs>
          <w:tab w:val="clear" w:pos="720"/>
          <w:tab w:val="left" w:pos="-1440" w:leader="none"/>
        </w:tabs>
        <w:ind w:left="1440" w:hanging="1440"/>
        <w:rPr>
          <w:rFonts w:ascii="TLAfricanLatin;News Gothic MT" w:hAnsi="TLAfricanLatin;News Gothic MT" w:cs="TLAfricanLatin;News Gothic MT"/>
          <w:u w:val="single"/>
        </w:rPr>
      </w:pPr>
      <w:r>
        <w:rPr>
          <w:rFonts w:cs="TLAfricanLatin;News Gothic MT" w:ascii="TLAfricanLatin;News Gothic MT" w:hAnsi="TLAfricanLatin;News Gothic MT"/>
          <w:b/>
        </w:rPr>
        <w:t>Mon. 10/20</w:t>
        <w:tab/>
      </w:r>
      <w:r>
        <w:rPr>
          <w:rFonts w:cs="TLAfricanLatin;News Gothic MT" w:ascii="TLAfricanLatin;News Gothic MT" w:hAnsi="TLAfricanLatin;News Gothic MT"/>
          <w:b/>
          <w:u w:val="single"/>
        </w:rPr>
        <w:t xml:space="preserve">Russian Avant-Garde: Rayonism &amp; Neo-Primitivism </w:t>
      </w:r>
      <w:r>
        <w:rPr>
          <w:rFonts w:eastAsia="WP TypographicSymbols;Courier New" w:cs="WP TypographicSymbols;Courier New" w:ascii="WP TypographicSymbols;Courier New" w:hAnsi="WP TypographicSymbols;Courier New"/>
          <w:b/>
          <w:u w:val="single"/>
        </w:rPr>
        <w:t>B</w:t>
      </w:r>
      <w:r>
        <w:rPr>
          <w:rFonts w:cs="TLAfricanLatin;News Gothic MT" w:ascii="TLAfricanLatin;News Gothic MT" w:hAnsi="TLAfricanLatin;News Gothic MT"/>
          <w:b/>
          <w:u w:val="single"/>
        </w:rPr>
        <w:t xml:space="preserve"> Natalia Goncharova, Mikhail Larionov, Kasimir Malevich</w:t>
      </w:r>
    </w:p>
    <w:p>
      <w:pPr>
        <w:pStyle w:val="Normal"/>
        <w:ind w:left="1440" w:hanging="0"/>
        <w:rPr/>
      </w:pPr>
      <w:r>
        <w:rPr>
          <w:rFonts w:cs="TLAfricanLatin;News Gothic MT" w:ascii="TLAfricanLatin;News Gothic MT" w:hAnsi="TLAfricanLatin;News Gothic MT"/>
          <w:b/>
          <w:u w:val="single"/>
        </w:rPr>
        <w:t>Required</w:t>
      </w:r>
      <w:r>
        <w:rPr>
          <w:rFonts w:cs="TLAfricanLatin;News Gothic MT" w:ascii="TLAfricanLatin;News Gothic MT" w:hAnsi="TLAfricanLatin;News Gothic MT"/>
          <w:b/>
        </w:rPr>
        <w:t xml:space="preserve">: </w:t>
      </w:r>
      <w:r>
        <w:rPr>
          <w:rFonts w:cs="TLAfricanLatin;News Gothic MT" w:ascii="TLAfricanLatin;News Gothic MT" w:hAnsi="TLAfricanLatin;News Gothic MT"/>
        </w:rPr>
        <w:t>Harrison:  228-249; Barnet Ch. 3 &amp; 4.</w:t>
      </w:r>
    </w:p>
    <w:p>
      <w:pPr>
        <w:pStyle w:val="Normal"/>
        <w:rPr>
          <w:rFonts w:ascii="TLAfricanLatin;News Gothic MT" w:hAnsi="TLAfricanLatin;News Gothic MT" w:cs="TLAfricanLatin;News Gothic MT"/>
          <w:b/>
          <w:b/>
        </w:rPr>
      </w:pPr>
      <w:r>
        <w:rPr>
          <w:rFonts w:cs="TLAfricanLatin;News Gothic MT" w:ascii="TLAfricanLatin;News Gothic MT" w:hAnsi="TLAfricanLatin;News Gothic MT"/>
          <w:b/>
        </w:rPr>
      </w:r>
    </w:p>
    <w:p>
      <w:pPr>
        <w:pStyle w:val="Normal"/>
        <w:tabs>
          <w:tab w:val="clear" w:pos="720"/>
          <w:tab w:val="left" w:pos="-1440" w:leader="none"/>
        </w:tabs>
        <w:ind w:left="1440" w:hanging="1440"/>
        <w:rPr>
          <w:rFonts w:ascii="TLAfricanLatin;News Gothic MT" w:hAnsi="TLAfricanLatin;News Gothic MT" w:cs="TLAfricanLatin;News Gothic MT"/>
          <w:u w:val="single"/>
        </w:rPr>
      </w:pPr>
      <w:r>
        <w:rPr>
          <w:rFonts w:cs="TLAfricanLatin;News Gothic MT" w:ascii="TLAfricanLatin;News Gothic MT" w:hAnsi="TLAfricanLatin;News Gothic MT"/>
          <w:b/>
        </w:rPr>
        <w:t>Wed. 10/22</w:t>
        <w:tab/>
      </w:r>
      <w:r>
        <w:rPr>
          <w:rFonts w:cs="TLAfricanLatin;News Gothic MT" w:ascii="TLAfricanLatin;News Gothic MT" w:hAnsi="TLAfricanLatin;News Gothic MT"/>
          <w:b/>
          <w:u w:val="single"/>
        </w:rPr>
        <w:t>Russian Avant-Garde: Kasimir Malevich &amp; Vladimir Tatlin</w:t>
      </w:r>
    </w:p>
    <w:p>
      <w:pPr>
        <w:pStyle w:val="Normal"/>
        <w:ind w:left="1440" w:hanging="0"/>
        <w:rPr>
          <w:rFonts w:ascii="TLAfricanLatin;News Gothic MT" w:hAnsi="TLAfricanLatin;News Gothic MT" w:cs="TLAfricanLatin;News Gothic MT"/>
        </w:rPr>
      </w:pPr>
      <w:r>
        <w:rPr>
          <w:rFonts w:cs="TLAfricanLatin;News Gothic MT" w:ascii="TLAfricanLatin;News Gothic MT" w:hAnsi="TLAfricanLatin;News Gothic MT"/>
          <w:b/>
          <w:u w:val="single"/>
        </w:rPr>
        <w:t>Required:</w:t>
      </w:r>
      <w:r>
        <w:rPr>
          <w:rFonts w:cs="TLAfricanLatin;News Gothic MT" w:ascii="TLAfricanLatin;News Gothic MT" w:hAnsi="TLAfricanLatin;News Gothic MT"/>
          <w:b/>
        </w:rPr>
        <w:t xml:space="preserve"> </w:t>
      </w:r>
      <w:r>
        <w:rPr>
          <w:rFonts w:cs="TLAfricanLatin;News Gothic MT" w:ascii="TLAfricanLatin;News Gothic MT" w:hAnsi="TLAfricanLatin;News Gothic MT"/>
        </w:rPr>
        <w:t xml:space="preserve">Margit Rowell, </w:t>
      </w:r>
      <w:r>
        <w:rPr>
          <w:rFonts w:eastAsia="WP TypographicSymbols;Courier New" w:cs="WP TypographicSymbols;Courier New" w:ascii="WP TypographicSymbols;Courier New" w:hAnsi="WP TypographicSymbols;Courier New"/>
        </w:rPr>
        <w:t>A</w:t>
      </w:r>
      <w:r>
        <w:rPr>
          <w:rFonts w:cs="TLAfricanLatin;News Gothic MT" w:ascii="TLAfricanLatin;News Gothic MT" w:hAnsi="TLAfricanLatin;News Gothic MT"/>
        </w:rPr>
        <w:t>Vladimir Tatlin: Form/Faktura,</w:t>
      </w:r>
      <w:r>
        <w:rPr>
          <w:rFonts w:eastAsia="WP TypographicSymbols;Courier New" w:cs="WP TypographicSymbols;Courier New" w:ascii="WP TypographicSymbols;Courier New" w:hAnsi="WP TypographicSymbols;Courier New"/>
        </w:rPr>
        <w:t>@</w:t>
      </w:r>
      <w:r>
        <w:rPr>
          <w:rFonts w:cs="TLAfricanLatin;News Gothic MT" w:ascii="TLAfricanLatin;News Gothic MT" w:hAnsi="TLAfricanLatin;News Gothic MT"/>
        </w:rPr>
        <w:t xml:space="preserve"> </w:t>
      </w:r>
      <w:r>
        <w:rPr>
          <w:rFonts w:cs="TLAfricanLatin;News Gothic MT" w:ascii="TLAfricanLatin;News Gothic MT" w:hAnsi="TLAfricanLatin;News Gothic MT"/>
          <w:i/>
        </w:rPr>
        <w:t>October</w:t>
      </w:r>
      <w:r>
        <w:rPr>
          <w:rFonts w:cs="TLAfricanLatin;News Gothic MT" w:ascii="TLAfricanLatin;News Gothic MT" w:hAnsi="TLAfricanLatin;News Gothic MT"/>
        </w:rPr>
        <w:t xml:space="preserve"> (Winter 1978):  83-108 </w:t>
      </w:r>
      <w:r>
        <w:rPr>
          <w:rFonts w:cs="TLAfricanLatin;News Gothic MT" w:ascii="TLAfricanLatin;News Gothic MT" w:hAnsi="TLAfricanLatin;News Gothic MT"/>
          <w:b/>
        </w:rPr>
        <w:t xml:space="preserve">(BP); </w:t>
      </w:r>
      <w:r>
        <w:rPr>
          <w:rFonts w:cs="TLAfricanLatin;News Gothic MT" w:ascii="TLAfricanLatin;News Gothic MT" w:hAnsi="TLAfricanLatin;News Gothic MT"/>
          <w:i/>
        </w:rPr>
        <w:t>Theory</w:t>
      </w:r>
      <w:r>
        <w:rPr>
          <w:rFonts w:cs="TLAfricanLatin;News Gothic MT" w:ascii="TLAfricanLatin;News Gothic MT" w:hAnsi="TLAfricanLatin;News Gothic MT"/>
        </w:rPr>
        <w:t>: 166-176, 290-292.</w:t>
      </w:r>
      <w:r>
        <w:rPr>
          <w:rFonts w:cs="TLAfricanLatin;News Gothic MT" w:ascii="TLAfricanLatin;News Gothic MT" w:hAnsi="TLAfricanLatin;News Gothic MT"/>
          <w:b/>
        </w:rPr>
        <w:t xml:space="preserve"> </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tabs>
          <w:tab w:val="clear" w:pos="720"/>
          <w:tab w:val="left" w:pos="-1440" w:leader="none"/>
        </w:tabs>
        <w:ind w:left="1440" w:hanging="1440"/>
        <w:rPr>
          <w:rFonts w:ascii="TLAfricanLatin;News Gothic MT" w:hAnsi="TLAfricanLatin;News Gothic MT" w:cs="TLAfricanLatin;News Gothic MT"/>
        </w:rPr>
      </w:pPr>
      <w:r>
        <w:rPr>
          <w:rFonts w:cs="TLAfricanLatin;News Gothic MT" w:ascii="TLAfricanLatin;News Gothic MT" w:hAnsi="TLAfricanLatin;News Gothic MT"/>
          <w:b/>
        </w:rPr>
        <w:t>Mon. 10/27</w:t>
        <w:tab/>
      </w:r>
      <w:r>
        <w:rPr>
          <w:rFonts w:cs="TLAfricanLatin;News Gothic MT" w:ascii="TLAfricanLatin;News Gothic MT" w:hAnsi="TLAfricanLatin;News Gothic MT"/>
          <w:b/>
          <w:u w:val="single"/>
        </w:rPr>
        <w:t>Towards a Revolutionary Art in the Soviet Un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pPr>
      <w:r>
        <w:rPr>
          <w:rFonts w:cs="TLAfricanLatin;News Gothic MT" w:ascii="TLAfricanLatin;News Gothic MT" w:hAnsi="TLAfricanLatin;News Gothic MT"/>
          <w:b/>
          <w:u w:val="single"/>
        </w:rPr>
        <w:t>Required</w:t>
      </w:r>
      <w:r>
        <w:rPr>
          <w:rFonts w:cs="TLAfricanLatin;News Gothic MT" w:ascii="TLAfricanLatin;News Gothic MT" w:hAnsi="TLAfricanLatin;News Gothic MT"/>
          <w:b/>
        </w:rPr>
        <w:t>:</w:t>
      </w:r>
      <w:r>
        <w:rPr>
          <w:rFonts w:cs="TLAfricanLatin;News Gothic MT" w:ascii="TLAfricanLatin;News Gothic MT" w:hAnsi="TLAfricanLatin;News Gothic MT"/>
        </w:rPr>
        <w:t xml:space="preserve"> Fer:  96-138; </w:t>
      </w:r>
      <w:r>
        <w:rPr>
          <w:rFonts w:cs="TLAfricanLatin;News Gothic MT" w:ascii="TLAfricanLatin;News Gothic MT" w:hAnsi="TLAfricanLatin;News Gothic MT"/>
          <w:i/>
        </w:rPr>
        <w:t>Theory</w:t>
      </w:r>
      <w:r>
        <w:rPr>
          <w:rFonts w:cs="TLAfricanLatin;News Gothic MT" w:ascii="TLAfricanLatin;News Gothic MT" w:hAnsi="TLAfricanLatin;News Gothic MT"/>
        </w:rPr>
        <w:t>:  297-299, 317-318, 512-520.</w:t>
      </w:r>
    </w:p>
    <w:p>
      <w:pPr>
        <w:pStyle w:val="Normal"/>
        <w:ind w:left="1440" w:hanging="0"/>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tabs>
          <w:tab w:val="clear" w:pos="720"/>
          <w:tab w:val="left" w:pos="-1440" w:leader="none"/>
        </w:tabs>
        <w:ind w:left="1440" w:hanging="1440"/>
        <w:rPr>
          <w:rFonts w:ascii="TLAfricanLatin;News Gothic MT" w:hAnsi="TLAfricanLatin;News Gothic MT" w:cs="TLAfricanLatin;News Gothic MT"/>
          <w:u w:val="single"/>
        </w:rPr>
      </w:pPr>
      <w:r>
        <w:rPr>
          <w:rFonts w:cs="TLAfricanLatin;News Gothic MT" w:ascii="TLAfricanLatin;News Gothic MT" w:hAnsi="TLAfricanLatin;News Gothic MT"/>
          <w:b/>
        </w:rPr>
        <w:t xml:space="preserve">Wed. 10/29 </w:t>
      </w:r>
      <w:r>
        <w:rPr>
          <w:rFonts w:cs="TLAfricanLatin;News Gothic MT" w:ascii="TLAfricanLatin;News Gothic MT" w:hAnsi="TLAfricanLatin;News Gothic MT"/>
          <w:b/>
          <w:u w:val="single"/>
        </w:rPr>
        <w:t>Early Modernism in American: The Ashcan Group &amp; The Stieglitz Circle</w:t>
      </w:r>
    </w:p>
    <w:p>
      <w:pPr>
        <w:pStyle w:val="Normal"/>
        <w:ind w:left="1335" w:hanging="0"/>
        <w:rPr>
          <w:rFonts w:ascii="TLAfricanLatin;News Gothic MT" w:hAnsi="TLAfricanLatin;News Gothic MT" w:cs="TLAfricanLatin;News Gothic MT"/>
        </w:rPr>
      </w:pPr>
      <w:r>
        <w:rPr>
          <w:rFonts w:cs="TLAfricanLatin;News Gothic MT" w:ascii="TLAfricanLatin;News Gothic MT" w:hAnsi="TLAfricanLatin;News Gothic MT"/>
          <w:b/>
          <w:u w:val="single"/>
        </w:rPr>
        <w:t>Required:</w:t>
      </w:r>
      <w:r>
        <w:rPr>
          <w:rFonts w:cs="TLAfricanLatin;News Gothic MT" w:ascii="TLAfricanLatin;News Gothic MT" w:hAnsi="TLAfricanLatin;News Gothic MT"/>
          <w:b/>
        </w:rPr>
        <w:t xml:space="preserve"> </w:t>
      </w:r>
      <w:r>
        <w:rPr>
          <w:rFonts w:cs="TLAfricanLatin;News Gothic MT" w:ascii="TLAfricanLatin;News Gothic MT" w:hAnsi="TLAfricanLatin;News Gothic MT"/>
        </w:rPr>
        <w:t xml:space="preserve">Myer Schapiro, </w:t>
      </w:r>
      <w:r>
        <w:rPr>
          <w:rFonts w:eastAsia="WP TypographicSymbols;Courier New" w:cs="WP TypographicSymbols;Courier New" w:ascii="WP TypographicSymbols;Courier New" w:hAnsi="WP TypographicSymbols;Courier New"/>
        </w:rPr>
        <w:t>A</w:t>
      </w:r>
      <w:r>
        <w:rPr>
          <w:rFonts w:cs="TLAfricanLatin;News Gothic MT" w:ascii="TLAfricanLatin;News Gothic MT" w:hAnsi="TLAfricanLatin;News Gothic MT"/>
        </w:rPr>
        <w:t>The Introduction of Modern Art in America:  The Armory Show</w:t>
      </w:r>
      <w:r>
        <w:rPr>
          <w:rFonts w:eastAsia="WP TypographicSymbols;Courier New" w:cs="WP TypographicSymbols;Courier New" w:ascii="WP TypographicSymbols;Courier New" w:hAnsi="WP TypographicSymbols;Courier New"/>
        </w:rPr>
        <w:t>@</w:t>
      </w:r>
      <w:r>
        <w:rPr>
          <w:rFonts w:cs="TLAfricanLatin;News Gothic MT" w:ascii="TLAfricanLatin;News Gothic MT" w:hAnsi="TLAfricanLatin;News Gothic MT"/>
        </w:rPr>
        <w:t xml:space="preserve"> in </w:t>
      </w:r>
      <w:r>
        <w:rPr>
          <w:rFonts w:cs="TLAfricanLatin;News Gothic MT" w:ascii="TLAfricanLatin;News Gothic MT" w:hAnsi="TLAfricanLatin;News Gothic MT"/>
          <w:i/>
        </w:rPr>
        <w:t>Modern Art: 19</w:t>
      </w:r>
      <w:r>
        <w:rPr>
          <w:rFonts w:cs="TLAfricanLatin;News Gothic MT" w:ascii="TLAfricanLatin;News Gothic MT" w:hAnsi="TLAfricanLatin;News Gothic MT"/>
          <w:i/>
          <w:vertAlign w:val="superscript"/>
        </w:rPr>
        <w:t>th</w:t>
      </w:r>
      <w:r>
        <w:rPr>
          <w:rFonts w:cs="TLAfricanLatin;News Gothic MT" w:ascii="TLAfricanLatin;News Gothic MT" w:hAnsi="TLAfricanLatin;News Gothic MT"/>
          <w:i/>
        </w:rPr>
        <w:t xml:space="preserve"> and 20</w:t>
      </w:r>
      <w:r>
        <w:rPr>
          <w:rFonts w:cs="TLAfricanLatin;News Gothic MT" w:ascii="TLAfricanLatin;News Gothic MT" w:hAnsi="TLAfricanLatin;News Gothic MT"/>
          <w:i/>
          <w:vertAlign w:val="superscript"/>
        </w:rPr>
        <w:t>th</w:t>
      </w:r>
      <w:r>
        <w:rPr>
          <w:rFonts w:cs="TLAfricanLatin;News Gothic MT" w:ascii="TLAfricanLatin;News Gothic MT" w:hAnsi="TLAfricanLatin;News Gothic MT"/>
          <w:i/>
        </w:rPr>
        <w:t xml:space="preserve"> Centuries</w:t>
      </w:r>
      <w:r>
        <w:rPr>
          <w:rFonts w:cs="TLAfricanLatin;News Gothic MT" w:ascii="TLAfricanLatin;News Gothic MT" w:hAnsi="TLAfricanLatin;News Gothic MT"/>
        </w:rPr>
        <w:t xml:space="preserve"> (New York: George Braziller, 1978):  135-177.</w:t>
      </w:r>
      <w:r>
        <w:rPr>
          <w:rFonts w:cs="TLAfricanLatin;News Gothic MT" w:ascii="TLAfricanLatin;News Gothic MT" w:hAnsi="TLAfricanLatin;News Gothic MT"/>
          <w:b/>
        </w:rPr>
        <w:t xml:space="preserve"> (BP)</w:t>
      </w:r>
    </w:p>
    <w:p>
      <w:pPr>
        <w:pStyle w:val="Normal"/>
        <w:ind w:left="1335" w:firstLine="105"/>
        <w:rPr/>
      </w:pPr>
      <w:r>
        <w:rPr>
          <w:rFonts w:cs="TLAfricanLatin;News Gothic MT" w:ascii="TLAfricanLatin;News Gothic MT" w:hAnsi="TLAfricanLatin;News Gothic MT"/>
          <w:b/>
          <w:u w:val="single"/>
        </w:rPr>
        <w:t>Recommended</w:t>
      </w:r>
      <w:r>
        <w:rPr>
          <w:rFonts w:cs="TLAfricanLatin;News Gothic MT" w:ascii="TLAfricanLatin;News Gothic MT" w:hAnsi="TLAfricanLatin;News Gothic MT"/>
          <w:b/>
        </w:rPr>
        <w:t>:</w:t>
      </w:r>
      <w:r>
        <w:rPr>
          <w:rFonts w:cs="TLAfricanLatin;News Gothic MT" w:ascii="TLAfricanLatin;News Gothic MT" w:hAnsi="TLAfricanLatin;News Gothic MT"/>
        </w:rPr>
        <w:t xml:space="preserve">  R. Zurier, R. Snyder &amp; V. Mecklenburg, </w:t>
      </w:r>
      <w:r>
        <w:rPr>
          <w:rFonts w:cs="TLAfricanLatin;News Gothic MT" w:ascii="TLAfricanLatin;News Gothic MT" w:hAnsi="TLAfricanLatin;News Gothic MT"/>
          <w:i/>
        </w:rPr>
        <w:t>Metropolitan Lives:  The Ashcan artists and Their New York</w:t>
      </w:r>
      <w:r>
        <w:rPr>
          <w:rFonts w:cs="TLAfricanLatin;News Gothic MT" w:ascii="TLAfricanLatin;News Gothic MT" w:hAnsi="TLAfricanLatin;News Gothic MT"/>
        </w:rPr>
        <w:t xml:space="preserve"> (Washington:  National Museum of Art in association with W. W. Norton &amp; Co., New York, 1995); Gail Stavitsky, "Reordering Reality:  Precisionist Directions in American Art, 1915-1941," in </w:t>
      </w:r>
      <w:r>
        <w:rPr>
          <w:rFonts w:cs="TLAfricanLatin;News Gothic MT" w:ascii="TLAfricanLatin;News Gothic MT" w:hAnsi="TLAfricanLatin;News Gothic MT"/>
          <w:i/>
        </w:rPr>
        <w:t>Precisionism in America 1915-1941:  Reordering Reality</w:t>
      </w:r>
      <w:r>
        <w:rPr>
          <w:rFonts w:cs="TLAfricanLatin;News Gothic MT" w:ascii="TLAfricanLatin;News Gothic MT" w:hAnsi="TLAfricanLatin;News Gothic MT"/>
        </w:rPr>
        <w:t xml:space="preserve"> (New York:  Harry N. Abrams, Inc., Publishers in association with The Montclair Art Museum, New Jersey):  12-39.</w:t>
      </w:r>
    </w:p>
    <w:p>
      <w:pPr>
        <w:pStyle w:val="Normal"/>
        <w:tabs>
          <w:tab w:val="clear" w:pos="720"/>
          <w:tab w:val="left" w:pos="2790" w:leader="none"/>
        </w:tabs>
        <w:rPr>
          <w:rFonts w:ascii="TLAfricanLatin;News Gothic MT" w:hAnsi="TLAfricanLatin;News Gothic MT" w:cs="TLAfricanLatin;News Gothic MT"/>
        </w:rPr>
      </w:pPr>
      <w:r>
        <w:rPr>
          <w:rFonts w:cs="TLAfricanLatin;News Gothic MT" w:ascii="TLAfricanLatin;News Gothic MT" w:hAnsi="TLAfricanLatin;News Gothic MT"/>
        </w:rPr>
        <w:tab/>
      </w:r>
    </w:p>
    <w:p>
      <w:pPr>
        <w:pStyle w:val="Normal"/>
        <w:rPr>
          <w:rFonts w:ascii="TLAfricanLatin;News Gothic MT" w:hAnsi="TLAfricanLatin;News Gothic MT" w:cs="TLAfricanLatin;News Gothic MT"/>
          <w:b/>
          <w:b/>
        </w:rPr>
      </w:pPr>
      <w:r>
        <w:rPr>
          <w:rFonts w:cs="TLAfricanLatin;News Gothic MT" w:ascii="TLAfricanLatin;News Gothic MT" w:hAnsi="TLAfricanLatin;News Gothic MT"/>
          <w:b/>
        </w:rPr>
        <w:t>Mon. 11/3</w:t>
        <w:tab/>
      </w:r>
      <w:r>
        <w:rPr>
          <w:rFonts w:cs="TLAfricanLatin;News Gothic MT" w:ascii="TLAfricanLatin;News Gothic MT" w:hAnsi="TLAfricanLatin;News Gothic MT"/>
          <w:b/>
          <w:u w:val="single"/>
        </w:rPr>
        <w:t xml:space="preserve">MIDTERM EXAM! </w:t>
      </w:r>
    </w:p>
    <w:p>
      <w:pPr>
        <w:pStyle w:val="Normal"/>
        <w:rPr>
          <w:rFonts w:ascii="TLAfricanLatin;News Gothic MT" w:hAnsi="TLAfricanLatin;News Gothic MT" w:cs="TLAfricanLatin;News Gothic MT"/>
          <w:b/>
          <w:b/>
        </w:rPr>
      </w:pPr>
      <w:r>
        <w:rPr>
          <w:rFonts w:cs="TLAfricanLatin;News Gothic MT" w:ascii="TLAfricanLatin;News Gothic MT" w:hAnsi="TLAfricanLatin;News Gothic MT"/>
          <w:b/>
        </w:rPr>
      </w:r>
    </w:p>
    <w:p>
      <w:pPr>
        <w:pStyle w:val="Normal"/>
        <w:tabs>
          <w:tab w:val="clear" w:pos="720"/>
          <w:tab w:val="left" w:pos="-1440" w:leader="none"/>
        </w:tabs>
        <w:ind w:left="1440" w:hanging="1440"/>
        <w:rPr>
          <w:rFonts w:ascii="TLAfricanLatin;News Gothic MT" w:hAnsi="TLAfricanLatin;News Gothic MT" w:cs="TLAfricanLatin;News Gothic MT"/>
        </w:rPr>
      </w:pPr>
      <w:r>
        <w:rPr>
          <w:rFonts w:cs="TLAfricanLatin;News Gothic MT" w:ascii="TLAfricanLatin;News Gothic MT" w:hAnsi="TLAfricanLatin;News Gothic MT"/>
          <w:b/>
        </w:rPr>
        <w:t>Wed. 11/5</w:t>
        <w:tab/>
      </w:r>
      <w:r>
        <w:rPr>
          <w:rFonts w:cs="TLAfricanLatin;News Gothic MT" w:ascii="TLAfricanLatin;News Gothic MT" w:hAnsi="TLAfricanLatin;News Gothic MT"/>
          <w:b/>
          <w:u w:val="single"/>
        </w:rPr>
        <w:t>Modernism in The Netherlands: De Stijl</w:t>
      </w:r>
    </w:p>
    <w:p>
      <w:pPr>
        <w:pStyle w:val="Normal"/>
        <w:ind w:left="1440" w:hanging="0"/>
        <w:rPr/>
      </w:pPr>
      <w:r>
        <w:rPr>
          <w:rFonts w:cs="TLAfricanLatin;News Gothic MT" w:ascii="TLAfricanLatin;News Gothic MT" w:hAnsi="TLAfricanLatin;News Gothic MT"/>
          <w:b/>
        </w:rPr>
        <w:t>Required</w:t>
      </w:r>
      <w:r>
        <w:rPr>
          <w:rFonts w:cs="TLAfricanLatin;News Gothic MT" w:ascii="TLAfricanLatin;News Gothic MT" w:hAnsi="TLAfricanLatin;News Gothic MT"/>
          <w:b/>
          <w:u w:val="single"/>
        </w:rPr>
        <w:t>:</w:t>
      </w:r>
      <w:r>
        <w:rPr>
          <w:rFonts w:cs="TLAfricanLatin;News Gothic MT" w:ascii="TLAfricanLatin;News Gothic MT" w:hAnsi="TLAfricanLatin;News Gothic MT"/>
          <w:b/>
        </w:rPr>
        <w:t xml:space="preserve"> </w:t>
      </w:r>
      <w:r>
        <w:rPr>
          <w:rFonts w:cs="TLAfricanLatin;News Gothic MT" w:ascii="TLAfricanLatin;News Gothic MT" w:hAnsi="TLAfricanLatin;News Gothic MT"/>
        </w:rPr>
        <w:t xml:space="preserve">Harrison:  250-262; Fer:  153-158; </w:t>
      </w:r>
      <w:r>
        <w:rPr>
          <w:rFonts w:cs="TLAfricanLatin;News Gothic MT" w:ascii="TLAfricanLatin;News Gothic MT" w:hAnsi="TLAfricanLatin;News Gothic MT"/>
          <w:i/>
        </w:rPr>
        <w:t>Theory</w:t>
      </w:r>
      <w:r>
        <w:rPr>
          <w:rFonts w:cs="TLAfricanLatin;News Gothic MT" w:ascii="TLAfricanLatin;News Gothic MT" w:hAnsi="TLAfricanLatin;News Gothic MT"/>
        </w:rPr>
        <w:t>:  278-290.</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tabs>
          <w:tab w:val="clear" w:pos="720"/>
          <w:tab w:val="left" w:pos="-1440" w:leader="none"/>
        </w:tabs>
        <w:ind w:left="1440" w:hanging="1440"/>
        <w:rPr>
          <w:rFonts w:ascii="TLAfricanLatin;News Gothic MT" w:hAnsi="TLAfricanLatin;News Gothic MT" w:cs="TLAfricanLatin;News Gothic MT"/>
        </w:rPr>
      </w:pPr>
      <w:r>
        <w:rPr>
          <w:rFonts w:cs="TLAfricanLatin;News Gothic MT" w:ascii="TLAfricanLatin;News Gothic MT" w:hAnsi="TLAfricanLatin;News Gothic MT"/>
          <w:b/>
        </w:rPr>
        <w:t>Mon. 11/10</w:t>
        <w:tab/>
      </w:r>
      <w:r>
        <w:rPr>
          <w:rFonts w:cs="TLAfricanLatin;News Gothic MT" w:ascii="TLAfricanLatin;News Gothic MT" w:hAnsi="TLAfricanLatin;News Gothic MT"/>
          <w:b/>
          <w:u w:val="single"/>
        </w:rPr>
        <w:t>Purism: Le Corbusier, Amadée Ozenfant, Fernand Léger, Picasso</w:t>
      </w:r>
    </w:p>
    <w:p>
      <w:pPr>
        <w:pStyle w:val="Normal"/>
        <w:ind w:left="1440" w:hanging="0"/>
        <w:rPr/>
      </w:pPr>
      <w:r>
        <w:rPr>
          <w:rFonts w:cs="TLAfricanLatin;News Gothic MT" w:ascii="TLAfricanLatin;News Gothic MT" w:hAnsi="TLAfricanLatin;News Gothic MT"/>
          <w:b/>
          <w:u w:val="single"/>
        </w:rPr>
        <w:t>Required:</w:t>
      </w:r>
      <w:r>
        <w:rPr>
          <w:rFonts w:cs="TLAfricanLatin;News Gothic MT" w:ascii="TLAfricanLatin;News Gothic MT" w:hAnsi="TLAfricanLatin;News Gothic MT"/>
          <w:b/>
        </w:rPr>
        <w:t xml:space="preserve"> </w:t>
      </w:r>
      <w:r>
        <w:rPr>
          <w:rFonts w:cs="TLAfricanLatin;News Gothic MT" w:ascii="TLAfricanLatin;News Gothic MT" w:hAnsi="TLAfricanLatin;News Gothic MT"/>
        </w:rPr>
        <w:t xml:space="preserve">Fer:  2-30, 61-76; Kenneth Silver, </w:t>
      </w:r>
      <w:r>
        <w:rPr>
          <w:rFonts w:eastAsia="WP TypographicSymbols;Courier New" w:cs="WP TypographicSymbols;Courier New" w:ascii="WP TypographicSymbols;Courier New" w:hAnsi="WP TypographicSymbols;Courier New"/>
        </w:rPr>
        <w:t>A</w:t>
      </w:r>
      <w:r>
        <w:rPr>
          <w:rFonts w:cs="TLAfricanLatin;News Gothic MT" w:ascii="TLAfricanLatin;News Gothic MT" w:hAnsi="TLAfricanLatin;News Gothic MT"/>
        </w:rPr>
        <w:t>Purism: Straightening Up After the Great War,</w:t>
      </w:r>
      <w:r>
        <w:rPr>
          <w:rFonts w:eastAsia="WP TypographicSymbols;Courier New" w:cs="WP TypographicSymbols;Courier New" w:ascii="WP TypographicSymbols;Courier New" w:hAnsi="WP TypographicSymbols;Courier New"/>
        </w:rPr>
        <w:t>@</w:t>
      </w:r>
      <w:r>
        <w:rPr>
          <w:rFonts w:cs="TLAfricanLatin;News Gothic MT" w:ascii="TLAfricanLatin;News Gothic MT" w:hAnsi="TLAfricanLatin;News Gothic MT"/>
        </w:rPr>
        <w:t xml:space="preserve"> </w:t>
      </w:r>
      <w:r>
        <w:rPr>
          <w:rFonts w:cs="TLAfricanLatin;News Gothic MT" w:ascii="TLAfricanLatin;News Gothic MT" w:hAnsi="TLAfricanLatin;News Gothic MT"/>
          <w:i/>
        </w:rPr>
        <w:t>Artforum</w:t>
      </w:r>
      <w:r>
        <w:rPr>
          <w:rFonts w:cs="TLAfricanLatin;News Gothic MT" w:ascii="TLAfricanLatin;News Gothic MT" w:hAnsi="TLAfricanLatin;News Gothic MT"/>
        </w:rPr>
        <w:t xml:space="preserve"> 15/7 (March 1977):  56-63 </w:t>
      </w:r>
      <w:r>
        <w:rPr>
          <w:rFonts w:cs="TLAfricanLatin;News Gothic MT" w:ascii="TLAfricanLatin;News Gothic MT" w:hAnsi="TLAfricanLatin;News Gothic MT"/>
          <w:b/>
        </w:rPr>
        <w:t xml:space="preserve">(BP); </w:t>
      </w:r>
      <w:r>
        <w:rPr>
          <w:rFonts w:cs="TLAfricanLatin;News Gothic MT" w:ascii="TLAfricanLatin;News Gothic MT" w:hAnsi="TLAfricanLatin;News Gothic MT"/>
          <w:i/>
        </w:rPr>
        <w:t>Theory:</w:t>
      </w:r>
      <w:r>
        <w:rPr>
          <w:rFonts w:cs="TLAfricanLatin;News Gothic MT" w:ascii="TLAfricanLatin;News Gothic MT" w:hAnsi="TLAfricanLatin;News Gothic MT"/>
        </w:rPr>
        <w:t xml:space="preserve">  217-222, 237-240.</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tabs>
          <w:tab w:val="clear" w:pos="720"/>
          <w:tab w:val="left" w:pos="-1440" w:leader="none"/>
        </w:tabs>
        <w:ind w:left="1440" w:hanging="1440"/>
        <w:rPr>
          <w:rFonts w:ascii="TLAfricanLatin;News Gothic MT" w:hAnsi="TLAfricanLatin;News Gothic MT" w:cs="TLAfricanLatin;News Gothic MT"/>
        </w:rPr>
      </w:pPr>
      <w:r>
        <w:rPr>
          <w:rFonts w:cs="TLAfricanLatin;News Gothic MT" w:ascii="TLAfricanLatin;News Gothic MT" w:hAnsi="TLAfricanLatin;News Gothic MT"/>
          <w:b/>
        </w:rPr>
        <w:t>Wed. 11/12</w:t>
        <w:tab/>
      </w:r>
      <w:r>
        <w:rPr>
          <w:rFonts w:cs="TLAfricanLatin;News Gothic MT" w:ascii="TLAfricanLatin;News Gothic MT" w:hAnsi="TLAfricanLatin;News Gothic MT"/>
          <w:b/>
          <w:u w:val="single"/>
        </w:rPr>
        <w:t>The Bauhaus</w:t>
      </w:r>
    </w:p>
    <w:p>
      <w:pPr>
        <w:pStyle w:val="Normal"/>
        <w:ind w:left="1440" w:hanging="0"/>
        <w:rPr/>
      </w:pPr>
      <w:r>
        <w:rPr>
          <w:rFonts w:cs="TLAfricanLatin;News Gothic MT" w:ascii="TLAfricanLatin;News Gothic MT" w:hAnsi="TLAfricanLatin;News Gothic MT"/>
          <w:b/>
          <w:u w:val="single"/>
        </w:rPr>
        <w:t>Required</w:t>
      </w:r>
      <w:r>
        <w:rPr>
          <w:rFonts w:cs="TLAfricanLatin;News Gothic MT" w:ascii="TLAfricanLatin;News Gothic MT" w:hAnsi="TLAfricanLatin;News Gothic MT"/>
        </w:rPr>
        <w:t xml:space="preserve">: Fer:  139-148, 283-311; </w:t>
      </w:r>
      <w:r>
        <w:rPr>
          <w:rFonts w:cs="TLAfricanLatin;News Gothic MT" w:ascii="TLAfricanLatin;News Gothic MT" w:hAnsi="TLAfricanLatin;News Gothic MT"/>
          <w:i/>
        </w:rPr>
        <w:t>Theory</w:t>
      </w:r>
      <w:r>
        <w:rPr>
          <w:rFonts w:cs="TLAfricanLatin;News Gothic MT" w:ascii="TLAfricanLatin;News Gothic MT" w:hAnsi="TLAfricanLatin;News Gothic MT"/>
        </w:rPr>
        <w:t>:  266-267, 338-350; Barnet Ch. 5-9.</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tabs>
          <w:tab w:val="clear" w:pos="720"/>
          <w:tab w:val="left" w:pos="-1440" w:leader="none"/>
        </w:tabs>
        <w:ind w:left="1440" w:hanging="1440"/>
        <w:rPr>
          <w:rFonts w:ascii="TLAfricanLatin;News Gothic MT" w:hAnsi="TLAfricanLatin;News Gothic MT" w:cs="TLAfricanLatin;News Gothic MT"/>
        </w:rPr>
      </w:pPr>
      <w:r>
        <w:rPr>
          <w:rFonts w:cs="TLAfricanLatin;News Gothic MT" w:ascii="TLAfricanLatin;News Gothic MT" w:hAnsi="TLAfricanLatin;News Gothic MT"/>
          <w:b/>
        </w:rPr>
        <w:t>Mon. 11/17</w:t>
        <w:tab/>
      </w:r>
      <w:r>
        <w:rPr>
          <w:rFonts w:cs="TLAfricanLatin;News Gothic MT" w:ascii="TLAfricanLatin;News Gothic MT" w:hAnsi="TLAfricanLatin;News Gothic MT"/>
          <w:b/>
          <w:u w:val="single"/>
        </w:rPr>
        <w:t>Dada in New York &amp; Paris</w:t>
      </w:r>
    </w:p>
    <w:p>
      <w:pPr>
        <w:pStyle w:val="Normal"/>
        <w:ind w:left="1440" w:hanging="0"/>
        <w:rPr/>
      </w:pPr>
      <w:r>
        <w:rPr>
          <w:rFonts w:cs="TLAfricanLatin;News Gothic MT" w:ascii="TLAfricanLatin;News Gothic MT" w:hAnsi="TLAfricanLatin;News Gothic MT"/>
          <w:b/>
          <w:u w:val="single"/>
        </w:rPr>
        <w:t>Required</w:t>
      </w:r>
      <w:r>
        <w:rPr>
          <w:rFonts w:cs="TLAfricanLatin;News Gothic MT" w:ascii="TLAfricanLatin;News Gothic MT" w:hAnsi="TLAfricanLatin;News Gothic MT"/>
          <w:b/>
        </w:rPr>
        <w:t>:</w:t>
      </w:r>
      <w:r>
        <w:rPr>
          <w:rFonts w:cs="TLAfricanLatin;News Gothic MT" w:ascii="TLAfricanLatin;News Gothic MT" w:hAnsi="TLAfricanLatin;News Gothic MT"/>
        </w:rPr>
        <w:t xml:space="preserve"> Fer:  30-39; </w:t>
      </w:r>
      <w:r>
        <w:rPr>
          <w:rFonts w:cs="TLAfricanLatin;News Gothic MT" w:ascii="TLAfricanLatin;News Gothic MT" w:hAnsi="TLAfricanLatin;News Gothic MT"/>
          <w:i/>
        </w:rPr>
        <w:t>Theory</w:t>
      </w:r>
      <w:r>
        <w:rPr>
          <w:rFonts w:cs="TLAfricanLatin;News Gothic MT" w:ascii="TLAfricanLatin;News Gothic MT" w:hAnsi="TLAfricanLatin;News Gothic MT"/>
        </w:rPr>
        <w:t>:  246-260.</w:t>
      </w:r>
    </w:p>
    <w:p>
      <w:pPr>
        <w:pStyle w:val="Normal"/>
        <w:ind w:left="1440" w:hanging="0"/>
        <w:rPr>
          <w:rFonts w:ascii="TLAfricanLatin;News Gothic MT" w:hAnsi="TLAfricanLatin;News Gothic MT" w:cs="TLAfricanLatin;News Gothic MT"/>
        </w:rPr>
      </w:pPr>
      <w:r>
        <w:rPr>
          <w:rFonts w:cs="TLAfricanLatin;News Gothic MT" w:ascii="TLAfricanLatin;News Gothic MT" w:hAnsi="TLAfricanLatin;News Gothic MT"/>
          <w:b/>
          <w:u w:val="single"/>
        </w:rPr>
        <w:t>Recommended</w:t>
      </w:r>
      <w:r>
        <w:rPr>
          <w:rFonts w:cs="TLAfricanLatin;News Gothic MT" w:ascii="TLAfricanLatin;News Gothic MT" w:hAnsi="TLAfricanLatin;News Gothic MT"/>
          <w:b/>
        </w:rPr>
        <w:t xml:space="preserve">: </w:t>
      </w:r>
      <w:r>
        <w:rPr>
          <w:rFonts w:cs="TLAfricanLatin;News Gothic MT" w:ascii="TLAfricanLatin;News Gothic MT" w:hAnsi="TLAfricanLatin;News Gothic MT"/>
        </w:rPr>
        <w:t xml:space="preserve">Thierry de Duve, </w:t>
      </w:r>
      <w:r>
        <w:rPr>
          <w:rFonts w:eastAsia="WP TypographicSymbols;Courier New" w:cs="WP TypographicSymbols;Courier New" w:ascii="WP TypographicSymbols;Courier New" w:hAnsi="WP TypographicSymbols;Courier New"/>
        </w:rPr>
        <w:t>A</w:t>
      </w:r>
      <w:r>
        <w:rPr>
          <w:rFonts w:cs="TLAfricanLatin;News Gothic MT" w:ascii="TLAfricanLatin;News Gothic MT" w:hAnsi="TLAfricanLatin;News Gothic MT"/>
        </w:rPr>
        <w:t>The Readymade and the Tube of Paint,</w:t>
      </w:r>
      <w:r>
        <w:rPr>
          <w:rFonts w:eastAsia="WP TypographicSymbols;Courier New" w:cs="WP TypographicSymbols;Courier New" w:ascii="WP TypographicSymbols;Courier New" w:hAnsi="WP TypographicSymbols;Courier New"/>
        </w:rPr>
        <w:t>@</w:t>
      </w:r>
      <w:r>
        <w:rPr>
          <w:rFonts w:cs="TLAfricanLatin;News Gothic MT" w:ascii="TLAfricanLatin;News Gothic MT" w:hAnsi="TLAfricanLatin;News Gothic MT"/>
        </w:rPr>
        <w:t xml:space="preserve"> </w:t>
      </w:r>
      <w:r>
        <w:rPr>
          <w:rFonts w:cs="TLAfricanLatin;News Gothic MT" w:ascii="TLAfricanLatin;News Gothic MT" w:hAnsi="TLAfricanLatin;News Gothic MT"/>
          <w:i/>
        </w:rPr>
        <w:t>Artforum</w:t>
      </w:r>
      <w:r>
        <w:rPr>
          <w:rFonts w:cs="TLAfricanLatin;News Gothic MT" w:ascii="TLAfricanLatin;News Gothic MT" w:hAnsi="TLAfricanLatin;News Gothic MT"/>
        </w:rPr>
        <w:t xml:space="preserve"> 24/9 (May 1986):  110-121 </w:t>
      </w:r>
      <w:r>
        <w:rPr>
          <w:rFonts w:cs="TLAfricanLatin;News Gothic MT" w:ascii="TLAfricanLatin;News Gothic MT" w:hAnsi="TLAfricanLatin;News Gothic MT"/>
          <w:b/>
        </w:rPr>
        <w:t>(BP)</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tabs>
          <w:tab w:val="clear" w:pos="720"/>
          <w:tab w:val="left" w:pos="-1440" w:leader="none"/>
        </w:tabs>
        <w:ind w:left="1440" w:hanging="1440"/>
        <w:rPr>
          <w:rFonts w:ascii="TLAfricanLatin;News Gothic MT" w:hAnsi="TLAfricanLatin;News Gothic MT" w:cs="TLAfricanLatin;News Gothic MT"/>
        </w:rPr>
      </w:pPr>
      <w:r>
        <w:rPr>
          <w:rFonts w:cs="TLAfricanLatin;News Gothic MT" w:ascii="TLAfricanLatin;News Gothic MT" w:hAnsi="TLAfricanLatin;News Gothic MT"/>
          <w:b/>
        </w:rPr>
        <w:t>Wed. 11/19</w:t>
        <w:tab/>
      </w:r>
      <w:r>
        <w:rPr>
          <w:rFonts w:cs="TLAfricanLatin;News Gothic MT" w:ascii="TLAfricanLatin;News Gothic MT" w:hAnsi="TLAfricanLatin;News Gothic MT"/>
          <w:b/>
          <w:u w:val="single"/>
        </w:rPr>
        <w:t>Dada: Chance and the Found Object</w:t>
      </w:r>
    </w:p>
    <w:p>
      <w:pPr>
        <w:pStyle w:val="Normal"/>
        <w:ind w:left="1440" w:hanging="0"/>
        <w:rPr/>
      </w:pPr>
      <w:r>
        <w:rPr>
          <w:rFonts w:cs="TLAfricanLatin;News Gothic MT" w:ascii="TLAfricanLatin;News Gothic MT" w:hAnsi="TLAfricanLatin;News Gothic MT"/>
          <w:b/>
          <w:u w:val="single"/>
        </w:rPr>
        <w:t>Required:</w:t>
      </w:r>
      <w:r>
        <w:rPr>
          <w:rFonts w:cs="TLAfricanLatin;News Gothic MT" w:ascii="TLAfricanLatin;News Gothic MT" w:hAnsi="TLAfricanLatin;News Gothic MT"/>
          <w:b/>
        </w:rPr>
        <w:t xml:space="preserve"> </w:t>
      </w:r>
      <w:r>
        <w:rPr>
          <w:rFonts w:cs="TLAfricanLatin;News Gothic MT" w:ascii="TLAfricanLatin;News Gothic MT" w:hAnsi="TLAfricanLatin;News Gothic MT"/>
        </w:rPr>
        <w:t xml:space="preserve">Molly Nesbit, </w:t>
      </w:r>
      <w:r>
        <w:rPr>
          <w:rFonts w:eastAsia="WP TypographicSymbols;Courier New" w:cs="WP TypographicSymbols;Courier New" w:ascii="WP TypographicSymbols;Courier New" w:hAnsi="WP TypographicSymbols;Courier New"/>
        </w:rPr>
        <w:t>A</w:t>
      </w:r>
      <w:r>
        <w:rPr>
          <w:rFonts w:cs="TLAfricanLatin;News Gothic MT" w:ascii="TLAfricanLatin;News Gothic MT" w:hAnsi="TLAfricanLatin;News Gothic MT"/>
        </w:rPr>
        <w:t>Ready-Made Originals: The Duchamp Model,</w:t>
      </w:r>
      <w:r>
        <w:rPr>
          <w:rFonts w:eastAsia="WP TypographicSymbols;Courier New" w:cs="WP TypographicSymbols;Courier New" w:ascii="WP TypographicSymbols;Courier New" w:hAnsi="WP TypographicSymbols;Courier New"/>
        </w:rPr>
        <w:t>@</w:t>
      </w:r>
      <w:r>
        <w:rPr>
          <w:rFonts w:cs="TLAfricanLatin;News Gothic MT" w:ascii="TLAfricanLatin;News Gothic MT" w:hAnsi="TLAfricanLatin;News Gothic MT"/>
        </w:rPr>
        <w:t xml:space="preserve"> </w:t>
      </w:r>
      <w:r>
        <w:rPr>
          <w:rFonts w:cs="TLAfricanLatin;News Gothic MT" w:ascii="TLAfricanLatin;News Gothic MT" w:hAnsi="TLAfricanLatin;News Gothic MT"/>
          <w:i/>
        </w:rPr>
        <w:t>October</w:t>
      </w:r>
      <w:r>
        <w:rPr>
          <w:rFonts w:cs="TLAfricanLatin;News Gothic MT" w:ascii="TLAfricanLatin;News Gothic MT" w:hAnsi="TLAfricanLatin;News Gothic MT"/>
        </w:rPr>
        <w:t xml:space="preserve"> 37 (Summer 1986):  53-64 </w:t>
      </w:r>
      <w:r>
        <w:rPr>
          <w:rFonts w:cs="TLAfricanLatin;News Gothic MT" w:ascii="TLAfricanLatin;News Gothic MT" w:hAnsi="TLAfricanLatin;News Gothic MT"/>
          <w:b/>
        </w:rPr>
        <w:t>(BP)</w:t>
      </w:r>
      <w:r>
        <w:rPr>
          <w:rFonts w:cs="TLAfricanLatin;News Gothic MT" w:ascii="TLAfricanLatin;News Gothic MT" w:hAnsi="TLAfricanLatin;News Gothic MT"/>
        </w:rPr>
        <w:t>.</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tabs>
          <w:tab w:val="clear" w:pos="720"/>
          <w:tab w:val="left" w:pos="-1440" w:leader="none"/>
        </w:tabs>
        <w:ind w:left="1440" w:hanging="1440"/>
        <w:rPr>
          <w:rFonts w:ascii="TLAfricanLatin;News Gothic MT" w:hAnsi="TLAfricanLatin;News Gothic MT" w:cs="TLAfricanLatin;News Gothic MT"/>
          <w:u w:val="single"/>
        </w:rPr>
      </w:pPr>
      <w:r>
        <w:rPr>
          <w:rFonts w:cs="TLAfricanLatin;News Gothic MT" w:ascii="TLAfricanLatin;News Gothic MT" w:hAnsi="TLAfricanLatin;News Gothic MT"/>
          <w:b/>
        </w:rPr>
        <w:t>Fri. 11/21</w:t>
        <w:tab/>
      </w:r>
      <w:r>
        <w:rPr>
          <w:rFonts w:cs="TLAfricanLatin;News Gothic MT" w:ascii="TLAfricanLatin;News Gothic MT" w:hAnsi="TLAfricanLatin;News Gothic MT"/>
          <w:b/>
          <w:u w:val="single"/>
        </w:rPr>
        <w:t>Dada in Germany</w:t>
      </w:r>
    </w:p>
    <w:p>
      <w:pPr>
        <w:pStyle w:val="Normal"/>
        <w:ind w:left="1440" w:hanging="0"/>
        <w:rPr/>
      </w:pPr>
      <w:r>
        <w:rPr>
          <w:rFonts w:cs="TLAfricanLatin;News Gothic MT" w:ascii="TLAfricanLatin;News Gothic MT" w:hAnsi="TLAfricanLatin;News Gothic MT"/>
          <w:b/>
          <w:u w:val="single"/>
        </w:rPr>
        <w:t>Required</w:t>
      </w:r>
      <w:r>
        <w:rPr>
          <w:rFonts w:cs="TLAfricanLatin;News Gothic MT" w:ascii="TLAfricanLatin;News Gothic MT" w:hAnsi="TLAfricanLatin;News Gothic MT"/>
          <w:u w:val="single"/>
        </w:rPr>
        <w:t>:</w:t>
      </w:r>
      <w:r>
        <w:rPr>
          <w:rFonts w:cs="TLAfricanLatin;News Gothic MT" w:ascii="TLAfricanLatin;News Gothic MT" w:hAnsi="TLAfricanLatin;News Gothic MT"/>
        </w:rPr>
        <w:t xml:space="preserve"> Fer:  40-47; Maud Lavin, </w:t>
      </w:r>
      <w:r>
        <w:rPr>
          <w:rFonts w:eastAsia="WP TypographicSymbols;Courier New" w:cs="WP TypographicSymbols;Courier New" w:ascii="WP TypographicSymbols;Courier New" w:hAnsi="WP TypographicSymbols;Courier New"/>
        </w:rPr>
        <w:t>A</w:t>
      </w:r>
      <w:r>
        <w:rPr>
          <w:rFonts w:cs="TLAfricanLatin;News Gothic MT" w:ascii="TLAfricanLatin;News Gothic MT" w:hAnsi="TLAfricanLatin;News Gothic MT"/>
        </w:rPr>
        <w:t>Heartfield in Context,</w:t>
      </w:r>
      <w:r>
        <w:rPr>
          <w:rFonts w:eastAsia="WP TypographicSymbols;Courier New" w:cs="WP TypographicSymbols;Courier New" w:ascii="WP TypographicSymbols;Courier New" w:hAnsi="WP TypographicSymbols;Courier New"/>
        </w:rPr>
        <w:t>@</w:t>
      </w:r>
      <w:r>
        <w:rPr>
          <w:rFonts w:cs="TLAfricanLatin;News Gothic MT" w:ascii="TLAfricanLatin;News Gothic MT" w:hAnsi="TLAfricanLatin;News Gothic MT"/>
        </w:rPr>
        <w:t xml:space="preserve"> </w:t>
      </w:r>
      <w:r>
        <w:rPr>
          <w:rFonts w:cs="TLAfricanLatin;News Gothic MT" w:ascii="TLAfricanLatin;News Gothic MT" w:hAnsi="TLAfricanLatin;News Gothic MT"/>
          <w:i/>
        </w:rPr>
        <w:t>Art in America</w:t>
      </w:r>
      <w:r>
        <w:rPr>
          <w:rFonts w:cs="TLAfricanLatin;News Gothic MT" w:ascii="TLAfricanLatin;News Gothic MT" w:hAnsi="TLAfricanLatin;News Gothic MT"/>
        </w:rPr>
        <w:t xml:space="preserve"> 73/2 (Feb. 1985):  84-93 </w:t>
      </w:r>
      <w:r>
        <w:rPr>
          <w:rFonts w:cs="TLAfricanLatin;News Gothic MT" w:ascii="TLAfricanLatin;News Gothic MT" w:hAnsi="TLAfricanLatin;News Gothic MT"/>
          <w:b/>
        </w:rPr>
        <w:t>(BP)</w:t>
      </w:r>
      <w:r>
        <w:rPr>
          <w:rFonts w:cs="TLAfricanLatin;News Gothic MT" w:ascii="TLAfricanLatin;News Gothic MT" w:hAnsi="TLAfricanLatin;News Gothic MT"/>
        </w:rPr>
        <w:t xml:space="preserve">; </w:t>
      </w:r>
      <w:r>
        <w:rPr>
          <w:rFonts w:cs="TLAfricanLatin;News Gothic MT" w:ascii="TLAfricanLatin;News Gothic MT" w:hAnsi="TLAfricanLatin;News Gothic MT"/>
          <w:i/>
        </w:rPr>
        <w:t>Theory</w:t>
      </w:r>
      <w:r>
        <w:rPr>
          <w:rFonts w:cs="TLAfricanLatin;News Gothic MT" w:ascii="TLAfricanLatin;News Gothic MT" w:hAnsi="TLAfricanLatin;News Gothic MT"/>
        </w:rPr>
        <w:t>:  450-454.</w:t>
      </w:r>
    </w:p>
    <w:p>
      <w:pPr>
        <w:pStyle w:val="Normal"/>
        <w:ind w:left="1440" w:hanging="0"/>
        <w:rPr>
          <w:rFonts w:ascii="TLAfricanLatin;News Gothic MT" w:hAnsi="TLAfricanLatin;News Gothic MT" w:cs="TLAfricanLatin;News Gothic MT"/>
        </w:rPr>
      </w:pPr>
      <w:r>
        <w:rPr>
          <w:rFonts w:cs="TLAfricanLatin;News Gothic MT" w:ascii="TLAfricanLatin;News Gothic MT" w:hAnsi="TLAfricanLatin;News Gothic MT"/>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Fonts w:cs="TLAfricanLatin;News Gothic MT" w:ascii="TLAfricanLatin;News Gothic MT" w:hAnsi="TLAfricanLatin;News Gothic MT"/>
          <w:b/>
        </w:rPr>
        <w:t>PMA RECITATION!!!!</w:t>
      </w:r>
      <w:r>
        <w:rPr>
          <w:rFonts w:cs="TLAfricanLatin;News Gothic MT" w:ascii="TLAfricanLatin;News Gothic MT" w:hAnsi="TLAfricanLatin;News Gothic MT"/>
        </w:rPr>
        <w:t xml:space="preserve">  Meet at the West entrance to the PMA</w:t>
      </w:r>
      <w:r>
        <w:rPr>
          <w:rFonts w:cs="TLAfricanLatin;News Gothic MT" w:ascii="TLAfricanLatin;News Gothic MT" w:hAnsi="TLAfricanLatin;News Gothic MT"/>
          <w:b/>
        </w:rPr>
        <w:t xml:space="preserve"> NEED TO CHANGE DATE</w:t>
      </w:r>
    </w:p>
    <w:p>
      <w:pPr>
        <w:pStyle w:val="Normal"/>
        <w:rPr>
          <w:rFonts w:ascii="TLAfricanLatin;News Gothic MT" w:hAnsi="TLAfricanLatin;News Gothic MT" w:cs="TLAfricanLatin;News Gothic MT"/>
          <w:b/>
          <w:b/>
        </w:rPr>
      </w:pPr>
      <w:r>
        <w:rPr>
          <w:rFonts w:cs="TLAfricanLatin;News Gothic MT" w:ascii="TLAfricanLatin;News Gothic MT" w:hAnsi="TLAfricanLatin;News Gothic MT"/>
          <w:b/>
        </w:rPr>
      </w:r>
    </w:p>
    <w:p>
      <w:pPr>
        <w:pStyle w:val="Normal"/>
        <w:tabs>
          <w:tab w:val="clear" w:pos="720"/>
          <w:tab w:val="left" w:pos="-1440" w:leader="none"/>
        </w:tabs>
        <w:ind w:left="1440" w:hanging="1440"/>
        <w:rPr/>
      </w:pPr>
      <w:r>
        <w:rPr>
          <w:rFonts w:cs="TLAfricanLatin;News Gothic MT" w:ascii="TLAfricanLatin;News Gothic MT" w:hAnsi="TLAfricanLatin;News Gothic MT"/>
          <w:b/>
        </w:rPr>
        <w:t xml:space="preserve">Mon. 11/24 </w:t>
      </w:r>
      <w:r>
        <w:rPr>
          <w:rFonts w:cs="TLAfricanLatin;News Gothic MT" w:ascii="TLAfricanLatin;News Gothic MT" w:hAnsi="TLAfricanLatin;News Gothic MT"/>
          <w:b/>
          <w:u w:val="single"/>
        </w:rPr>
        <w:t>Surrealism: The Circle of Andre Breton</w:t>
      </w:r>
    </w:p>
    <w:p>
      <w:pPr>
        <w:pStyle w:val="Normal"/>
        <w:ind w:left="1440" w:hanging="0"/>
        <w:rPr/>
      </w:pPr>
      <w:r>
        <w:rPr>
          <w:rFonts w:cs="TLAfricanLatin;News Gothic MT" w:ascii="TLAfricanLatin;News Gothic MT" w:hAnsi="TLAfricanLatin;News Gothic MT"/>
          <w:b/>
          <w:u w:val="single"/>
        </w:rPr>
        <w:t>Required:</w:t>
      </w:r>
      <w:r>
        <w:rPr>
          <w:rFonts w:cs="TLAfricanLatin;News Gothic MT" w:ascii="TLAfricanLatin;News Gothic MT" w:hAnsi="TLAfricanLatin;News Gothic MT"/>
        </w:rPr>
        <w:t xml:space="preserve"> Fer: pp. 47-61, 171-199; </w:t>
      </w:r>
      <w:r>
        <w:rPr>
          <w:rFonts w:cs="TLAfricanLatin;News Gothic MT" w:ascii="TLAfricanLatin;News Gothic MT" w:hAnsi="TLAfricanLatin;News Gothic MT"/>
          <w:i/>
        </w:rPr>
        <w:t>Theory</w:t>
      </w:r>
      <w:r>
        <w:rPr>
          <w:rFonts w:cs="TLAfricanLatin;News Gothic MT" w:ascii="TLAfricanLatin;News Gothic MT" w:hAnsi="TLAfricanLatin;News Gothic MT"/>
        </w:rPr>
        <w:t>:  432-450.</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rPr>
          <w:rFonts w:ascii="TLAfricanLatin;News Gothic MT" w:hAnsi="TLAfricanLatin;News Gothic MT" w:cs="TLAfricanLatin;News Gothic MT"/>
          <w:b/>
          <w:b/>
        </w:rPr>
      </w:pPr>
      <w:r>
        <w:rPr>
          <w:rFonts w:cs="TLAfricanLatin;News Gothic MT" w:ascii="TLAfricanLatin;News Gothic MT" w:hAnsi="TLAfricanLatin;News Gothic MT"/>
          <w:b/>
        </w:rPr>
        <w:t>Thesis Paper Due in Class Monday 11/24!!!!</w:t>
      </w:r>
    </w:p>
    <w:p>
      <w:pPr>
        <w:pStyle w:val="Normal"/>
        <w:rPr>
          <w:rFonts w:ascii="TLAfricanLatin;News Gothic MT" w:hAnsi="TLAfricanLatin;News Gothic MT" w:cs="TLAfricanLatin;News Gothic MT"/>
          <w:b/>
          <w:b/>
        </w:rPr>
      </w:pPr>
      <w:r>
        <w:rPr>
          <w:rFonts w:cs="TLAfricanLatin;News Gothic MT" w:ascii="TLAfricanLatin;News Gothic MT" w:hAnsi="TLAfricanLatin;News Gothic MT"/>
          <w:b/>
        </w:rPr>
      </w:r>
    </w:p>
    <w:p>
      <w:pPr>
        <w:pStyle w:val="Normal"/>
        <w:tabs>
          <w:tab w:val="clear" w:pos="720"/>
          <w:tab w:val="left" w:pos="-1440" w:leader="none"/>
        </w:tabs>
        <w:ind w:left="1440" w:hanging="1440"/>
        <w:rPr>
          <w:rFonts w:ascii="TLAfricanLatin;News Gothic MT" w:hAnsi="TLAfricanLatin;News Gothic MT" w:cs="TLAfricanLatin;News Gothic MT"/>
          <w:b/>
          <w:b/>
        </w:rPr>
      </w:pPr>
      <w:r>
        <w:rPr>
          <w:rFonts w:cs="TLAfricanLatin;News Gothic MT" w:ascii="TLAfricanLatin;News Gothic MT" w:hAnsi="TLAfricanLatin;News Gothic MT"/>
          <w:b/>
        </w:rPr>
        <w:t>Wed. 11/26</w:t>
        <w:tab/>
        <w:t>NO CLASS!  HAPPY THANKSGIVING!!</w:t>
      </w:r>
    </w:p>
    <w:p>
      <w:pPr>
        <w:pStyle w:val="Normal"/>
        <w:rPr>
          <w:rFonts w:ascii="TLAfricanLatin;News Gothic MT" w:hAnsi="TLAfricanLatin;News Gothic MT" w:cs="TLAfricanLatin;News Gothic MT"/>
          <w:b/>
          <w:b/>
        </w:rPr>
      </w:pPr>
      <w:r>
        <w:rPr>
          <w:rFonts w:cs="TLAfricanLatin;News Gothic MT" w:ascii="TLAfricanLatin;News Gothic MT" w:hAnsi="TLAfricanLatin;News Gothic MT"/>
          <w:b/>
        </w:rPr>
      </w:r>
    </w:p>
    <w:p>
      <w:pPr>
        <w:pStyle w:val="Normal"/>
        <w:tabs>
          <w:tab w:val="clear" w:pos="720"/>
          <w:tab w:val="left" w:pos="-1440" w:leader="none"/>
        </w:tabs>
        <w:ind w:left="1440" w:hanging="1440"/>
        <w:rPr>
          <w:rFonts w:ascii="TLAfricanLatin;News Gothic MT" w:hAnsi="TLAfricanLatin;News Gothic MT" w:cs="TLAfricanLatin;News Gothic MT"/>
        </w:rPr>
      </w:pPr>
      <w:r>
        <w:rPr>
          <w:rFonts w:cs="TLAfricanLatin;News Gothic MT" w:ascii="TLAfricanLatin;News Gothic MT" w:hAnsi="TLAfricanLatin;News Gothic MT"/>
          <w:b/>
        </w:rPr>
        <w:t>Mon. 12/1</w:t>
        <w:tab/>
      </w:r>
      <w:r>
        <w:rPr>
          <w:rFonts w:cs="TLAfricanLatin;News Gothic MT" w:ascii="TLAfricanLatin;News Gothic MT" w:hAnsi="TLAfricanLatin;News Gothic MT"/>
          <w:b/>
          <w:u w:val="single"/>
        </w:rPr>
        <w:t>Surrealism: The Circle of Georges Bataille</w:t>
      </w:r>
    </w:p>
    <w:p>
      <w:pPr>
        <w:pStyle w:val="Normal"/>
        <w:ind w:left="1440" w:hanging="0"/>
        <w:rPr/>
      </w:pPr>
      <w:r>
        <w:rPr>
          <w:rFonts w:cs="TLAfricanLatin;News Gothic MT" w:ascii="TLAfricanLatin;News Gothic MT" w:hAnsi="TLAfricanLatin;News Gothic MT"/>
          <w:b/>
          <w:u w:val="single"/>
        </w:rPr>
        <w:t>Required</w:t>
      </w:r>
      <w:r>
        <w:rPr>
          <w:rFonts w:cs="TLAfricanLatin;News Gothic MT" w:ascii="TLAfricanLatin;News Gothic MT" w:hAnsi="TLAfricanLatin;News Gothic MT"/>
          <w:u w:val="single"/>
        </w:rPr>
        <w:t>:</w:t>
      </w:r>
      <w:r>
        <w:rPr>
          <w:rFonts w:cs="TLAfricanLatin;News Gothic MT" w:ascii="TLAfricanLatin;News Gothic MT" w:hAnsi="TLAfricanLatin;News Gothic MT"/>
        </w:rPr>
        <w:t xml:space="preserve"> Fer:  200-247; </w:t>
      </w:r>
      <w:r>
        <w:rPr>
          <w:rFonts w:cs="TLAfricanLatin;News Gothic MT" w:ascii="TLAfricanLatin;News Gothic MT" w:hAnsi="TLAfricanLatin;News Gothic MT"/>
          <w:i/>
        </w:rPr>
        <w:t>Theory</w:t>
      </w:r>
      <w:r>
        <w:rPr>
          <w:rFonts w:cs="TLAfricanLatin;News Gothic MT" w:ascii="TLAfricanLatin;News Gothic MT" w:hAnsi="TLAfricanLatin;News Gothic MT"/>
        </w:rPr>
        <w:t>:  474-481.</w:t>
      </w:r>
    </w:p>
    <w:p>
      <w:pPr>
        <w:pStyle w:val="Normal"/>
        <w:ind w:left="1440" w:hanging="0"/>
        <w:rPr>
          <w:rFonts w:ascii="TLAfricanLatin;News Gothic MT" w:hAnsi="TLAfricanLatin;News Gothic MT" w:cs="TLAfricanLatin;News Gothic MT"/>
        </w:rPr>
      </w:pPr>
      <w:r>
        <w:rPr>
          <w:rFonts w:cs="TLAfricanLatin;News Gothic MT" w:ascii="TLAfricanLatin;News Gothic MT" w:hAnsi="TLAfricanLatin;News Gothic MT"/>
          <w:b/>
          <w:u w:val="single"/>
        </w:rPr>
        <w:t>Recommended</w:t>
      </w:r>
      <w:r>
        <w:rPr>
          <w:rFonts w:cs="TLAfricanLatin;News Gothic MT" w:ascii="TLAfricanLatin;News Gothic MT" w:hAnsi="TLAfricanLatin;News Gothic MT"/>
        </w:rPr>
        <w:t xml:space="preserve">: Rosalind Krauss, </w:t>
      </w:r>
      <w:r>
        <w:rPr>
          <w:rFonts w:eastAsia="WP TypographicSymbols;Courier New" w:cs="WP TypographicSymbols;Courier New" w:ascii="WP TypographicSymbols;Courier New" w:hAnsi="WP TypographicSymbols;Courier New"/>
        </w:rPr>
        <w:t>A</w:t>
      </w:r>
      <w:r>
        <w:rPr>
          <w:rFonts w:cs="TLAfricanLatin;News Gothic MT" w:ascii="TLAfricanLatin;News Gothic MT" w:hAnsi="TLAfricanLatin;News Gothic MT"/>
        </w:rPr>
        <w:t>No More Play,</w:t>
      </w:r>
      <w:r>
        <w:rPr>
          <w:rFonts w:eastAsia="WP TypographicSymbols;Courier New" w:cs="WP TypographicSymbols;Courier New" w:ascii="WP TypographicSymbols;Courier New" w:hAnsi="WP TypographicSymbols;Courier New"/>
        </w:rPr>
        <w:t>@</w:t>
      </w:r>
      <w:r>
        <w:rPr>
          <w:rFonts w:cs="TLAfricanLatin;News Gothic MT" w:ascii="TLAfricanLatin;News Gothic MT" w:hAnsi="TLAfricanLatin;News Gothic MT"/>
        </w:rPr>
        <w:t xml:space="preserve"> </w:t>
      </w:r>
      <w:r>
        <w:rPr>
          <w:rFonts w:cs="TLAfricanLatin;News Gothic MT" w:ascii="TLAfricanLatin;News Gothic MT" w:hAnsi="TLAfricanLatin;News Gothic MT"/>
          <w:i/>
        </w:rPr>
        <w:t>The Originality of the Avant-Garde and Other Modernist Myths</w:t>
      </w:r>
      <w:r>
        <w:rPr>
          <w:rFonts w:cs="TLAfricanLatin;News Gothic MT" w:ascii="TLAfricanLatin;News Gothic MT" w:hAnsi="TLAfricanLatin;News Gothic MT"/>
        </w:rPr>
        <w:t xml:space="preserve">:  42-85 </w:t>
      </w:r>
      <w:r>
        <w:rPr>
          <w:rFonts w:cs="TLAfricanLatin;News Gothic MT" w:ascii="TLAfricanLatin;News Gothic MT" w:hAnsi="TLAfricanLatin;News Gothic MT"/>
          <w:b/>
        </w:rPr>
        <w:t xml:space="preserve">FAR; </w:t>
      </w:r>
      <w:r>
        <w:rPr>
          <w:rFonts w:cs="TLAfricanLatin;News Gothic MT" w:ascii="TLAfricanLatin;News Gothic MT" w:hAnsi="TLAfricanLatin;News Gothic MT"/>
        </w:rPr>
        <w:t xml:space="preserve"> Krauss, </w:t>
      </w:r>
      <w:r>
        <w:rPr>
          <w:rFonts w:eastAsia="WP TypographicSymbols;Courier New" w:cs="WP TypographicSymbols;Courier New" w:ascii="WP TypographicSymbols;Courier New" w:hAnsi="WP TypographicSymbols;Courier New"/>
        </w:rPr>
        <w:t>A</w:t>
      </w:r>
      <w:r>
        <w:rPr>
          <w:rFonts w:cs="TLAfricanLatin;News Gothic MT" w:ascii="TLAfricanLatin;News Gothic MT" w:hAnsi="TLAfricanLatin;News Gothic MT"/>
        </w:rPr>
        <w:t>A Game Plan: The Terms of Surrealism,</w:t>
      </w:r>
      <w:r>
        <w:rPr>
          <w:rFonts w:eastAsia="WP TypographicSymbols;Courier New" w:cs="WP TypographicSymbols;Courier New" w:ascii="WP TypographicSymbols;Courier New" w:hAnsi="WP TypographicSymbols;Courier New"/>
        </w:rPr>
        <w:t>@</w:t>
      </w:r>
      <w:r>
        <w:rPr>
          <w:rFonts w:cs="TLAfricanLatin;News Gothic MT" w:ascii="TLAfricanLatin;News Gothic MT" w:hAnsi="TLAfricanLatin;News Gothic MT"/>
        </w:rPr>
        <w:t xml:space="preserve"> in </w:t>
      </w:r>
      <w:r>
        <w:rPr>
          <w:rFonts w:cs="TLAfricanLatin;News Gothic MT" w:ascii="TLAfricanLatin;News Gothic MT" w:hAnsi="TLAfricanLatin;News Gothic MT"/>
          <w:i/>
        </w:rPr>
        <w:t>Passages in Modern Sculpture</w:t>
      </w:r>
      <w:r>
        <w:rPr>
          <w:rFonts w:cs="TLAfricanLatin;News Gothic MT" w:ascii="TLAfricanLatin;News Gothic MT" w:hAnsi="TLAfricanLatin;News Gothic MT"/>
        </w:rPr>
        <w:t>:  105-146.</w:t>
      </w:r>
      <w:r>
        <w:rPr>
          <w:rFonts w:cs="TLAfricanLatin;News Gothic MT" w:ascii="TLAfricanLatin;News Gothic MT" w:hAnsi="TLAfricanLatin;News Gothic MT"/>
          <w:b/>
        </w:rPr>
        <w:t>FAR</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tabs>
          <w:tab w:val="clear" w:pos="720"/>
          <w:tab w:val="left" w:pos="-1440" w:leader="none"/>
        </w:tabs>
        <w:ind w:left="1440" w:hanging="1440"/>
        <w:rPr>
          <w:rFonts w:ascii="TLAfricanLatin;News Gothic MT" w:hAnsi="TLAfricanLatin;News Gothic MT" w:cs="TLAfricanLatin;News Gothic MT"/>
        </w:rPr>
      </w:pPr>
      <w:r>
        <w:rPr>
          <w:rFonts w:cs="TLAfricanLatin;News Gothic MT" w:ascii="TLAfricanLatin;News Gothic MT" w:hAnsi="TLAfricanLatin;News Gothic MT"/>
          <w:b/>
        </w:rPr>
        <w:t>Wed. 12/3</w:t>
        <w:tab/>
      </w:r>
      <w:r>
        <w:rPr>
          <w:rFonts w:cs="TLAfricanLatin;News Gothic MT" w:ascii="TLAfricanLatin;News Gothic MT" w:hAnsi="TLAfricanLatin;News Gothic MT"/>
          <w:b/>
          <w:u w:val="single"/>
        </w:rPr>
        <w:t>The Gathering Storm: The Approach of World War II</w:t>
      </w:r>
    </w:p>
    <w:p>
      <w:pPr>
        <w:pStyle w:val="Normal"/>
        <w:ind w:left="1440" w:hanging="0"/>
        <w:rPr/>
      </w:pPr>
      <w:r>
        <w:rPr>
          <w:rFonts w:cs="TLAfricanLatin;News Gothic MT" w:ascii="TLAfricanLatin;News Gothic MT" w:hAnsi="TLAfricanLatin;News Gothic MT"/>
          <w:b/>
          <w:u w:val="single"/>
        </w:rPr>
        <w:t>Required</w:t>
      </w:r>
      <w:r>
        <w:rPr>
          <w:rFonts w:cs="TLAfricanLatin;News Gothic MT" w:ascii="TLAfricanLatin;News Gothic MT" w:hAnsi="TLAfricanLatin;News Gothic MT"/>
          <w:u w:val="single"/>
        </w:rPr>
        <w:t>:</w:t>
      </w:r>
      <w:r>
        <w:rPr>
          <w:rFonts w:cs="TLAfricanLatin;News Gothic MT" w:ascii="TLAfricanLatin;News Gothic MT" w:hAnsi="TLAfricanLatin;News Gothic MT"/>
        </w:rPr>
        <w:t xml:space="preserve"> </w:t>
      </w:r>
      <w:r>
        <w:rPr>
          <w:rFonts w:cs="TLAfricanLatin;News Gothic MT" w:ascii="TLAfricanLatin;News Gothic MT" w:hAnsi="TLAfricanLatin;News Gothic MT"/>
          <w:i/>
        </w:rPr>
        <w:t>Theory</w:t>
      </w:r>
      <w:r>
        <w:rPr>
          <w:rFonts w:cs="TLAfricanLatin;News Gothic MT" w:ascii="TLAfricanLatin;News Gothic MT" w:hAnsi="TLAfricanLatin;News Gothic MT"/>
        </w:rPr>
        <w:t>:  423-426, 526-529.</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rPr>
          <w:rFonts w:ascii="TLAfricanLatin;News Gothic MT" w:hAnsi="TLAfricanLatin;News Gothic MT" w:cs="TLAfricanLatin;News Gothic MT"/>
        </w:rPr>
      </w:pPr>
      <w:r>
        <w:rPr>
          <w:rFonts w:cs="TLAfricanLatin;News Gothic MT" w:ascii="TLAfricanLatin;News Gothic MT" w:hAnsi="TLAfricanLatin;News Gothic MT"/>
          <w:b/>
        </w:rPr>
        <w:t>Mon. 12/8</w:t>
        <w:tab/>
      </w:r>
      <w:r>
        <w:rPr>
          <w:rFonts w:cs="TLAfricanLatin;News Gothic MT" w:ascii="TLAfricanLatin;News Gothic MT" w:hAnsi="TLAfricanLatin;News Gothic MT"/>
          <w:b/>
          <w:u w:val="single"/>
        </w:rPr>
        <w:t>Post War Directions</w:t>
      </w:r>
    </w:p>
    <w:p>
      <w:pPr>
        <w:pStyle w:val="Normal"/>
        <w:rPr/>
      </w:pPr>
      <w:r>
        <w:rPr>
          <w:rFonts w:cs="TLAfricanLatin;News Gothic MT" w:ascii="TLAfricanLatin;News Gothic MT" w:hAnsi="TLAfricanLatin;News Gothic MT"/>
        </w:rPr>
        <w:tab/>
        <w:tab/>
      </w:r>
      <w:r>
        <w:rPr>
          <w:rFonts w:cs="TLAfricanLatin;News Gothic MT" w:ascii="TLAfricanLatin;News Gothic MT" w:hAnsi="TLAfricanLatin;News Gothic MT"/>
          <w:b/>
          <w:u w:val="single"/>
        </w:rPr>
        <w:t>Required:</w:t>
      </w:r>
      <w:r>
        <w:rPr>
          <w:rFonts w:cs="TLAfricanLatin;News Gothic MT" w:ascii="TLAfricanLatin;News Gothic MT" w:hAnsi="TLAfricanLatin;News Gothic MT"/>
        </w:rPr>
        <w:t xml:space="preserve">  </w:t>
      </w:r>
      <w:r>
        <w:rPr>
          <w:rFonts w:cs="TLAfricanLatin;News Gothic MT" w:ascii="TLAfricanLatin;News Gothic MT" w:hAnsi="TLAfricanLatin;News Gothic MT"/>
          <w:i/>
        </w:rPr>
        <w:t>Theory</w:t>
      </w:r>
      <w:r>
        <w:rPr>
          <w:rFonts w:cs="TLAfricanLatin;News Gothic MT" w:ascii="TLAfricanLatin;News Gothic MT" w:hAnsi="TLAfricanLatin;News Gothic MT"/>
        </w:rPr>
        <w:t>:  549-553; 561-563; 565-569.</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rPr>
          <w:rFonts w:ascii="TLAfricanLatin;News Gothic MT" w:hAnsi="TLAfricanLatin;News Gothic MT" w:cs="TLAfricanLatin;News Gothic MT"/>
          <w:b/>
          <w:b/>
        </w:rPr>
      </w:pPr>
      <w:r>
        <w:rPr>
          <w:rFonts w:cs="TLAfricanLatin;News Gothic MT" w:ascii="TLAfricanLatin;News Gothic MT" w:hAnsi="TLAfricanLatin;News Gothic MT"/>
          <w:b/>
        </w:rPr>
      </w:r>
    </w:p>
    <w:p>
      <w:pPr>
        <w:pStyle w:val="Normal"/>
        <w:tabs>
          <w:tab w:val="clear" w:pos="720"/>
          <w:tab w:val="center" w:pos="4680" w:leader="none"/>
        </w:tabs>
        <w:rPr>
          <w:rFonts w:ascii="TLAfricanLatin;News Gothic MT" w:hAnsi="TLAfricanLatin;News Gothic MT" w:cs="TLAfricanLatin;News Gothic MT"/>
        </w:rPr>
      </w:pPr>
      <w:r>
        <w:rPr>
          <w:rFonts w:cs="TLAfricanLatin;News Gothic MT" w:ascii="TLAfricanLatin;News Gothic MT" w:hAnsi="TLAfricanLatin;News Gothic MT"/>
          <w:b/>
        </w:rPr>
        <w:tab/>
      </w:r>
      <w:r>
        <w:rPr>
          <w:rFonts w:cs="TLAfricanLatin;News Gothic MT" w:ascii="TLAfricanLatin;News Gothic MT" w:hAnsi="TLAfricanLatin;News Gothic MT"/>
          <w:b/>
          <w:u w:val="single"/>
        </w:rPr>
        <w:t>COURSE REQUIREMENTS</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ind w:firstLine="720"/>
        <w:rPr/>
      </w:pPr>
      <w:r>
        <w:rPr>
          <w:rFonts w:cs="TLAfricanLatin;News Gothic MT" w:ascii="TLAfricanLatin;News Gothic MT" w:hAnsi="TLAfricanLatin;News Gothic MT"/>
        </w:rPr>
        <w:t xml:space="preserve">Each of the requirements below will constitute 20% of a student's grade.  </w:t>
      </w:r>
      <w:r>
        <w:rPr>
          <w:rFonts w:cs="TLAfricanLatin;News Gothic MT" w:ascii="TLAfricanLatin;News Gothic MT" w:hAnsi="TLAfricanLatin;News Gothic MT"/>
          <w:b/>
        </w:rPr>
        <w:t>EACH REQUIREMENT MUST BE FULFILLED IN ORDER TO PASS THE COURSE</w:t>
      </w:r>
      <w:r>
        <w:rPr>
          <w:rFonts w:cs="TLAfricanLatin;News Gothic MT" w:ascii="TLAfricanLatin;News Gothic MT" w:hAnsi="TLAfricanLatin;News Gothic MT"/>
        </w:rPr>
        <w:t>. Readings should be completed for that day's class.</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rPr/>
      </w:pPr>
      <w:r>
        <w:rPr>
          <w:rFonts w:cs="TLAfricanLatin;News Gothic MT" w:ascii="TLAfricanLatin;News Gothic MT" w:hAnsi="TLAfricanLatin;News Gothic MT"/>
        </w:rPr>
        <w:t xml:space="preserve">1.  </w:t>
      </w:r>
      <w:r>
        <w:rPr>
          <w:rFonts w:cs="TLAfricanLatin;News Gothic MT" w:ascii="TLAfricanLatin;News Gothic MT" w:hAnsi="TLAfricanLatin;News Gothic MT"/>
          <w:b/>
          <w:u w:val="single"/>
        </w:rPr>
        <w:t>Two Response papers:</w:t>
      </w:r>
      <w:r>
        <w:rPr>
          <w:rFonts w:cs="TLAfricanLatin;News Gothic MT" w:ascii="TLAfricanLatin;News Gothic MT" w:hAnsi="TLAfricanLatin;News Gothic MT"/>
        </w:rPr>
        <w:t xml:space="preserve"> 1-2 page papers, typed, double-spaced on specific themes, issues or images related to the required readings.   These papers are designed to help you think critically and creatively about the reading assignments.  Your goal is to analyze some aspect of the readings, NOT to summarize them.  These papers will serve as the basis for in-class discussions as well as prepare you for the exams.  Some questions to consider in your writing (and in all your readings for this course) include:  </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t xml:space="preserve">1) What are the author's main points? </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t xml:space="preserve">2) How does s/he support these points? </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t>3) What kind of sources does the author use:  published or unpublished writings contemporary with the making of the art, such as correspondence or records of the artist, critical reviews in periodicals or newspapers, diaries or correspondence of those who saw the work; other visual images; recent art-historical or cultural-historical scholarship about the era?</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t>4) What are the author's underlying assumptions about art?</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t>5) What alternative analyses would you suggest?</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t>6) How would you develop these ideas?</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t>7) How does the piece compare to others you have read for the cours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LAfricanLatin;News Gothic MT" w:hAnsi="TLAfricanLatin;News Gothic MT" w:cs="TLAfricanLatin;News Gothic MT"/>
          <w:b/>
          <w:b/>
        </w:rPr>
      </w:pPr>
      <w:r>
        <w:rPr>
          <w:rFonts w:cs="TLAfricanLatin;News Gothic MT" w:ascii="TLAfricanLatin;News Gothic MT" w:hAnsi="TLAfricanLatin;News Gothic MT"/>
          <w:b/>
        </w:rPr>
      </w:r>
    </w:p>
    <w:p>
      <w:pPr>
        <w:pStyle w:val="Normal"/>
        <w:rPr/>
      </w:pPr>
      <w:r>
        <w:rPr>
          <w:rFonts w:cs="TLAfricanLatin;News Gothic MT" w:ascii="TLAfricanLatin;News Gothic MT" w:hAnsi="TLAfricanLatin;News Gothic MT"/>
          <w:b/>
        </w:rPr>
        <w:t>NOTE:</w:t>
      </w:r>
      <w:r>
        <w:rPr>
          <w:rFonts w:cs="TLAfricanLatin;News Gothic MT" w:ascii="TLAfricanLatin;News Gothic MT" w:hAnsi="TLAfricanLatin;News Gothic MT"/>
        </w:rPr>
        <w:t xml:space="preserve"> In your first recitation meeting, you will sign up to do response papers on two of the assigned readings.  In addition to giving your Teaching Fellow a paper copy, you will post your paper on blackboard so that all class members can read and comment.  Responses to your classmates' papers on blackboard will give you class participation credit. If you have any questions about the nature of the papers, please talk with me or your Teaching Fellow.</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rPr/>
      </w:pPr>
      <w:r>
        <w:rPr>
          <w:rFonts w:cs="TLAfricanLatin;News Gothic MT" w:ascii="TLAfricanLatin;News Gothic MT" w:hAnsi="TLAfricanLatin;News Gothic MT"/>
        </w:rPr>
        <w:t xml:space="preserve">2.  </w:t>
      </w:r>
      <w:r>
        <w:rPr>
          <w:rFonts w:cs="TLAfricanLatin;News Gothic MT" w:ascii="TLAfricanLatin;News Gothic MT" w:hAnsi="TLAfricanLatin;News Gothic MT"/>
          <w:b/>
          <w:u w:val="single"/>
        </w:rPr>
        <w:t>Midterm exam.</w:t>
      </w:r>
      <w:r>
        <w:rPr>
          <w:rFonts w:cs="TLAfricanLatin;News Gothic MT" w:ascii="TLAfricanLatin;News Gothic MT" w:hAnsi="TLAfricanLatin;News Gothic MT"/>
        </w:rPr>
        <w:t xml:space="preserve">  Short essays on slide comparisons that include discussion of the required readings.</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rPr/>
      </w:pPr>
      <w:r>
        <w:rPr>
          <w:rFonts w:cs="TLAfricanLatin;News Gothic MT" w:ascii="TLAfricanLatin;News Gothic MT" w:hAnsi="TLAfricanLatin;News Gothic MT"/>
        </w:rPr>
        <w:t xml:space="preserve">3.  </w:t>
      </w:r>
      <w:r>
        <w:rPr>
          <w:rFonts w:cs="TLAfricanLatin;News Gothic MT" w:ascii="TLAfricanLatin;News Gothic MT" w:hAnsi="TLAfricanLatin;News Gothic MT"/>
          <w:b/>
          <w:u w:val="single"/>
        </w:rPr>
        <w:t>Thesis paper</w:t>
      </w:r>
      <w:r>
        <w:rPr>
          <w:rFonts w:cs="TLAfricanLatin;News Gothic MT" w:ascii="TLAfricanLatin;News Gothic MT" w:hAnsi="TLAfricanLatin;News Gothic MT"/>
        </w:rPr>
        <w:t>. (5-6 pages, typed, double-spaced).  For this paper, you will compare two works of your choice.  (The works must have been produced in Europe between 1900 and 1945.)  Your original thesis should be supported by the formal qualities of the work itself and textual sources.  A separate handout will be distributed several weeks before the due date.  The paper is due in class on Monday, Nov. 24.  Late papers will be marked down 1/2 grade per day unless you receive an extension from the professor or your Teaching Fellow.  To receive an extension, you must speak with one of us BEFORE the due date!</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rPr/>
      </w:pPr>
      <w:r>
        <w:rPr>
          <w:rFonts w:cs="TLAfricanLatin;News Gothic MT" w:ascii="TLAfricanLatin;News Gothic MT" w:hAnsi="TLAfricanLatin;News Gothic MT"/>
        </w:rPr>
        <w:t xml:space="preserve">4.  </w:t>
      </w:r>
      <w:r>
        <w:rPr>
          <w:rFonts w:cs="TLAfricanLatin;News Gothic MT" w:ascii="TLAfricanLatin;News Gothic MT" w:hAnsi="TLAfricanLatin;News Gothic MT"/>
          <w:b/>
          <w:u w:val="single"/>
        </w:rPr>
        <w:t>Final exam.</w:t>
      </w:r>
      <w:r>
        <w:rPr>
          <w:rFonts w:cs="TLAfricanLatin;News Gothic MT" w:ascii="TLAfricanLatin;News Gothic MT" w:hAnsi="TLAfricanLatin;News Gothic MT"/>
        </w:rPr>
        <w:t xml:space="preserve">  Short essays on slide comparisons that include discussion of the required readings.  The final will be cumulative, but weighted to the second half of the class.</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rPr/>
      </w:pPr>
      <w:r>
        <w:rPr>
          <w:rFonts w:cs="TLAfricanLatin;News Gothic MT" w:ascii="TLAfricanLatin;News Gothic MT" w:hAnsi="TLAfricanLatin;News Gothic MT"/>
        </w:rPr>
        <w:t xml:space="preserve">5.  </w:t>
      </w:r>
      <w:r>
        <w:rPr>
          <w:rFonts w:cs="TLAfricanLatin;News Gothic MT" w:ascii="TLAfricanLatin;News Gothic MT" w:hAnsi="TLAfricanLatin;News Gothic MT"/>
          <w:b/>
          <w:u w:val="single"/>
        </w:rPr>
        <w:t>Class attendance and participation in discussions.</w:t>
      </w:r>
      <w:r>
        <w:rPr>
          <w:rFonts w:cs="TLAfricanLatin;News Gothic MT" w:ascii="TLAfricanLatin;News Gothic MT" w:hAnsi="TLAfricanLatin;News Gothic MT"/>
        </w:rPr>
        <w:t xml:space="preserve">   Remember, Recitations are required, not optional “extras.”  As noted above, responses to papers by your peers count toward your participation grade.</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p>
      <w:pPr>
        <w:pStyle w:val="Normal"/>
        <w:rPr>
          <w:rFonts w:ascii="TLAfricanLatin;News Gothic MT" w:hAnsi="TLAfricanLatin;News Gothic MT" w:eastAsia="TLAfricanLatin;News Gothic MT" w:cs="TLAfricanLatin;News Gothic MT"/>
        </w:rPr>
      </w:pPr>
      <w:r>
        <w:rPr>
          <w:rFonts w:eastAsia="TLAfricanLatin;News Gothic MT" w:cs="TLAfricanLatin;News Gothic MT" w:ascii="TLAfricanLatin;News Gothic MT" w:hAnsi="TLAfricanLatin;News Gothic MT"/>
        </w:rPr>
        <w:t xml:space="preserve">  </w:t>
      </w:r>
    </w:p>
    <w:p>
      <w:pPr>
        <w:pStyle w:val="Normal"/>
        <w:rPr>
          <w:rFonts w:ascii="TLAfricanLatin;News Gothic MT" w:hAnsi="TLAfricanLatin;News Gothic MT" w:cs="TLAfricanLatin;News Gothic MT"/>
        </w:rPr>
      </w:pPr>
      <w:r>
        <w:rPr>
          <w:rFonts w:cs="TLAfricanLatin;News Gothic MT" w:ascii="TLAfricanLatin;News Gothic MT" w:hAnsi="TLAfricanLatin;News Gothic MT"/>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LAfricanLatin">
    <w:altName w:val="News Gothic MT"/>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3@sas.upenn.edu" TargetMode="External"/><Relationship Id="rId3" Type="http://schemas.openxmlformats.org/officeDocument/2006/relationships/hyperlink" Target="mailto:tapp@sas.upenn.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9:49:00Z</dcterms:created>
  <dc:creator>vb29t</dc:creator>
  <dc:description/>
  <dc:language>en-US</dc:language>
  <cp:lastModifiedBy>Preferred Customer</cp:lastModifiedBy>
  <cp:lastPrinted>2003-08-26T13:20:00Z</cp:lastPrinted>
  <dcterms:modified xsi:type="dcterms:W3CDTF">2003-08-27T19:49:00Z</dcterms:modified>
  <cp:revision>2</cp:revision>
  <dc:subject/>
  <dc:title/>
</cp:coreProperties>
</file>