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OCRB" w:ascii="OCRB" w:hAnsi="OCRB"/>
        </w:rPr>
        <w:tab/>
      </w:r>
      <w:r>
        <w:rPr>
          <w:rFonts w:cs="OCRB" w:ascii="OCRB" w:hAnsi="OCRB"/>
          <w:b/>
        </w:rPr>
        <w:t>TWENTIETH CENTURY ART: 1900-1945 (ARTH 286/686)</w:t>
      </w:r>
    </w:p>
    <w:p>
      <w:pPr>
        <w:pStyle w:val="Normal"/>
        <w:tabs>
          <w:tab w:val="clear" w:pos="720"/>
          <w:tab w:val="center" w:pos="4680" w:leader="none"/>
        </w:tabs>
        <w:rPr>
          <w:rFonts w:ascii="OCRB" w:hAnsi="OCRB" w:cs="OCRB"/>
          <w:b/>
          <w:b/>
        </w:rPr>
      </w:pPr>
      <w:r>
        <w:rPr>
          <w:rFonts w:cs="OCRB" w:ascii="OCRB" w:hAnsi="OCRB"/>
          <w:b/>
        </w:rPr>
        <w:tab/>
        <w:t>FALL 2002</w:t>
      </w:r>
    </w:p>
    <w:p>
      <w:pPr>
        <w:pStyle w:val="Normal"/>
        <w:tabs>
          <w:tab w:val="clear" w:pos="720"/>
          <w:tab w:val="center" w:pos="4680" w:leader="none"/>
        </w:tabs>
        <w:rPr>
          <w:rFonts w:ascii="OCRB" w:hAnsi="OCRB" w:cs="OCRB"/>
          <w:b/>
          <w:b/>
        </w:rPr>
      </w:pPr>
      <w:r>
        <w:rPr>
          <w:rFonts w:cs="OCRB" w:ascii="OCRB" w:hAnsi="OCRB"/>
          <w:b/>
        </w:rPr>
        <w:tab/>
        <w:t xml:space="preserve">MONDAY-WEDNESDAY-FRIDAY </w:t>
      </w:r>
    </w:p>
    <w:p>
      <w:pPr>
        <w:pStyle w:val="Normal"/>
        <w:tabs>
          <w:tab w:val="clear" w:pos="720"/>
          <w:tab w:val="center" w:pos="4680" w:leader="none"/>
        </w:tabs>
        <w:rPr>
          <w:rFonts w:ascii="OCRB" w:hAnsi="OCRB" w:cs="OCRB"/>
          <w:b/>
          <w:b/>
        </w:rPr>
      </w:pPr>
      <w:r>
        <w:rPr>
          <w:rFonts w:cs="OCRB" w:ascii="OCRB" w:hAnsi="OCRB"/>
          <w:b/>
        </w:rPr>
        <w:tab/>
        <w:t>PROFESSOR: DR. REBECCA BUTTERFIELD</w:t>
      </w:r>
    </w:p>
    <w:p>
      <w:pPr>
        <w:pStyle w:val="Normal"/>
        <w:rPr>
          <w:rFonts w:ascii="OCRB" w:hAnsi="OCRB" w:cs="OCRB"/>
          <w:b/>
          <w:b/>
        </w:rPr>
      </w:pPr>
      <w:r>
        <w:rPr>
          <w:rFonts w:cs="OCRB" w:ascii="OCRB" w:hAnsi="OCRB"/>
          <w:b/>
        </w:rPr>
      </w:r>
    </w:p>
    <w:p>
      <w:pPr>
        <w:pStyle w:val="Normal"/>
        <w:rPr/>
      </w:pPr>
      <w:r>
        <w:rPr>
          <w:rFonts w:cs="OCRB" w:ascii="OCRB" w:hAnsi="OCRB"/>
          <w:b/>
        </w:rPr>
        <w:t>TEACHING FELLOWS: Jennifer Criss (</w:t>
      </w:r>
      <w:r>
        <w:rPr>
          <w:rStyle w:val="Hypertext"/>
          <w:rFonts w:cs="OCRB" w:ascii="OCRB" w:hAnsi="OCRB"/>
          <w:b/>
        </w:rPr>
        <w:t>jcriss@sas.upenn.edu),</w:t>
      </w:r>
      <w:r>
        <w:rPr>
          <w:rFonts w:cs="OCRB" w:ascii="OCRB" w:hAnsi="OCRB"/>
          <w:b/>
        </w:rPr>
        <w:t xml:space="preserve"> Jonathan Mekinda (</w:t>
      </w:r>
      <w:r>
        <w:rPr>
          <w:rStyle w:val="Hypertext"/>
          <w:rFonts w:cs="OCRB" w:ascii="OCRB" w:hAnsi="OCRB"/>
          <w:b/>
        </w:rPr>
        <w:t>mekinda@sas.upenn.edu)</w:t>
      </w:r>
      <w:r>
        <w:rPr>
          <w:rFonts w:cs="OCRB" w:ascii="OCRB" w:hAnsi="OCRB"/>
          <w:b/>
        </w:rPr>
        <w:t xml:space="preserve"> </w:t>
      </w:r>
    </w:p>
    <w:p>
      <w:pPr>
        <w:pStyle w:val="Normal"/>
        <w:rPr>
          <w:rFonts w:ascii="OCRB" w:hAnsi="OCRB" w:cs="OCRB"/>
          <w:b/>
          <w:b/>
        </w:rPr>
      </w:pPr>
      <w:r>
        <w:rPr>
          <w:rFonts w:cs="OCRB" w:ascii="OCRB" w:hAnsi="OCRB"/>
          <w:b/>
        </w:rPr>
      </w:r>
    </w:p>
    <w:p>
      <w:pPr>
        <w:pStyle w:val="Normal"/>
        <w:rPr>
          <w:rFonts w:ascii="OCRB" w:hAnsi="OCRB" w:cs="OCRB"/>
          <w:b/>
          <w:b/>
        </w:rPr>
      </w:pPr>
      <w:r>
        <w:rPr>
          <w:rFonts w:cs="OCRB" w:ascii="OCRB" w:hAnsi="OCRB"/>
          <w:b/>
        </w:rPr>
        <w:t>Office Hours for Dr. Butterfield: TBA</w:t>
      </w:r>
    </w:p>
    <w:p>
      <w:pPr>
        <w:pStyle w:val="Normal"/>
        <w:rPr>
          <w:rFonts w:ascii="OCRB" w:hAnsi="OCRB" w:cs="OCRB"/>
          <w:b/>
          <w:b/>
        </w:rPr>
      </w:pPr>
      <w:r>
        <w:rPr>
          <w:rStyle w:val="Hypertext"/>
          <w:rFonts w:cs="OCRB" w:ascii="OCRB" w:hAnsi="OCRB"/>
          <w:b/>
        </w:rPr>
        <w:t>Rebecb@sas.upenn.edu</w:t>
      </w:r>
    </w:p>
    <w:p>
      <w:pPr>
        <w:pStyle w:val="Normal"/>
        <w:rPr>
          <w:rFonts w:ascii="OCRB" w:hAnsi="OCRB" w:cs="OCRB"/>
          <w:b/>
          <w:b/>
        </w:rPr>
      </w:pPr>
      <w:r>
        <w:rPr>
          <w:rFonts w:cs="OCRB" w:ascii="OCRB" w:hAnsi="OCRB"/>
          <w:b/>
        </w:rPr>
      </w:r>
    </w:p>
    <w:p>
      <w:pPr>
        <w:pStyle w:val="Normal"/>
        <w:rPr/>
      </w:pPr>
      <w:r>
        <w:rPr>
          <w:rFonts w:cs="OCRB" w:ascii="OCRB" w:hAnsi="OCRB"/>
          <w:b/>
          <w:u w:val="single"/>
        </w:rPr>
        <w:t>Blackboard</w:t>
      </w:r>
      <w:r>
        <w:rPr>
          <w:rFonts w:cs="OCRB" w:ascii="OCRB" w:hAnsi="OCRB"/>
          <w:b/>
        </w:rPr>
        <w:t xml:space="preserve">: </w:t>
      </w:r>
    </w:p>
    <w:p>
      <w:pPr>
        <w:pStyle w:val="Normal"/>
        <w:rPr>
          <w:rFonts w:ascii="OCRB" w:hAnsi="OCRB" w:cs="OCRB"/>
          <w:b/>
          <w:b/>
        </w:rPr>
      </w:pPr>
      <w:r>
        <w:rPr>
          <w:rFonts w:cs="OCRB" w:ascii="OCRB" w:hAnsi="OCRB"/>
          <w:b/>
        </w:rPr>
        <w:t>Please make sure that you have access to blackboard.  All class announcements will be made through blackboard and response papers must be posted and read there.  Blackboard also contains a direct link to the images shown in lectures.</w:t>
      </w:r>
    </w:p>
    <w:p>
      <w:pPr>
        <w:pStyle w:val="Normal"/>
        <w:rPr>
          <w:rFonts w:ascii="OCRB" w:hAnsi="OCRB" w:cs="OCRB"/>
          <w:b/>
          <w:b/>
        </w:rPr>
      </w:pPr>
      <w:r>
        <w:rPr>
          <w:rFonts w:cs="OCRB" w:ascii="OCRB" w:hAnsi="OCRB"/>
          <w:b/>
        </w:rPr>
      </w:r>
    </w:p>
    <w:p>
      <w:pPr>
        <w:pStyle w:val="Normal"/>
        <w:rPr>
          <w:rFonts w:ascii="OCRB" w:hAnsi="OCRB" w:cs="OCRB"/>
          <w:b/>
          <w:b/>
        </w:rPr>
      </w:pPr>
      <w:r>
        <w:rPr>
          <w:rFonts w:cs="OCRB" w:ascii="OCRB" w:hAnsi="OCRB"/>
          <w:b/>
        </w:rPr>
      </w:r>
    </w:p>
    <w:p>
      <w:pPr>
        <w:pStyle w:val="Normal"/>
        <w:tabs>
          <w:tab w:val="clear" w:pos="720"/>
          <w:tab w:val="center" w:pos="4680" w:leader="none"/>
        </w:tabs>
        <w:rPr>
          <w:rFonts w:ascii="OCRB" w:hAnsi="OCRB" w:cs="OCRB"/>
        </w:rPr>
      </w:pPr>
      <w:r>
        <w:rPr>
          <w:rFonts w:cs="OCRB" w:ascii="OCRB" w:hAnsi="OCRB"/>
        </w:rPr>
        <w:tab/>
      </w:r>
      <w:r>
        <w:rPr>
          <w:rFonts w:cs="OCRB" w:ascii="OCRB" w:hAnsi="OCRB"/>
          <w:b/>
          <w:u w:val="single"/>
        </w:rPr>
        <w:t>COURSE DESCRIPTION</w:t>
      </w:r>
    </w:p>
    <w:p>
      <w:pPr>
        <w:pStyle w:val="Normal"/>
        <w:rPr>
          <w:rFonts w:ascii="OCRB" w:hAnsi="OCRB" w:cs="OCRB"/>
        </w:rPr>
      </w:pPr>
      <w:r>
        <w:rPr>
          <w:rFonts w:cs="OCRB" w:ascii="OCRB" w:hAnsi="OCRB"/>
        </w:rPr>
      </w:r>
    </w:p>
    <w:p>
      <w:pPr>
        <w:pStyle w:val="Normal"/>
        <w:ind w:firstLine="720"/>
        <w:rPr>
          <w:rFonts w:ascii="OCRB" w:hAnsi="OCRB" w:cs="OCRB"/>
        </w:rPr>
      </w:pPr>
      <w:r>
        <w:rPr>
          <w:rFonts w:cs="OCRB" w:ascii="OCRB" w:hAnsi="OCRB"/>
        </w:rPr>
        <w:t xml:space="preserve">The art of the Twentieth century is characterized by a radical break with all preceding art.  Or is it?  In this course, we will study the art produced in Europe  between 1900 and 1945.  We will examine its innovations--in style, materials, subject matter, and philosophy--and its continuing relation to artistic traditions.  </w:t>
      </w:r>
    </w:p>
    <w:p>
      <w:pPr>
        <w:pStyle w:val="Normal"/>
        <w:ind w:firstLine="720"/>
        <w:rPr>
          <w:rFonts w:ascii="OCRB" w:hAnsi="OCRB" w:cs="OCRB"/>
        </w:rPr>
      </w:pPr>
      <w:r>
        <w:rPr>
          <w:rFonts w:cs="OCRB" w:ascii="OCRB" w:hAnsi="OCRB"/>
        </w:rPr>
        <w:t xml:space="preserve">The lectures, readings and discussions focus on six major themes:  1) The relationship between art and politics (class, gender, nationalism); 2) Abstraction versus realism or "outer" versus "inner" vision; 3) Primitivism and the search for origins, innocence and freedom from societal constraints; 4) Reactions to modernity, including attitudes toward originality, tradition and the rise of technology; 5) The relation between "high" art and popular culture; and 6) The role of artists and art in a modern society.  </w:t>
      </w:r>
    </w:p>
    <w:p>
      <w:pPr>
        <w:pStyle w:val="Normal"/>
        <w:ind w:firstLine="720"/>
        <w:rPr>
          <w:rFonts w:ascii="OCRB" w:hAnsi="OCRB" w:cs="OCRB"/>
        </w:rPr>
      </w:pPr>
      <w:r>
        <w:rPr>
          <w:rFonts w:cs="OCRB" w:ascii="OCRB" w:hAnsi="OCRB"/>
        </w:rPr>
        <w:t>Are artists political revolutionaries?  Spiritual leaders?  Working-class producers?  Or the spoiled lap-dogs of the moneyed classes?  Is art politically or spiritually meaningful or is it merely expensive decoration?  Can it transcend the mundane world or is it mired in particular economic and social relations?  Are art and artistic values universal and eternal or are they personal and mutable?  These are the questions and issues we will address.</w:t>
      </w:r>
    </w:p>
    <w:p>
      <w:pPr>
        <w:pStyle w:val="Normal"/>
        <w:ind w:firstLine="720"/>
        <w:rPr/>
      </w:pPr>
      <w:r>
        <w:rPr>
          <w:rFonts w:cs="OCRB" w:ascii="OCRB" w:hAnsi="OCRB"/>
        </w:rPr>
        <w:t xml:space="preserve">Please note, it is important that you read the assigned chapters and articles </w:t>
      </w:r>
      <w:r>
        <w:rPr>
          <w:rFonts w:cs="OCRB" w:ascii="OCRB" w:hAnsi="OCRB"/>
          <w:u w:val="single"/>
        </w:rPr>
        <w:t>before</w:t>
      </w:r>
      <w:r>
        <w:rPr>
          <w:rFonts w:cs="OCRB" w:ascii="OCRB" w:hAnsi="OCRB"/>
        </w:rPr>
        <w:t xml:space="preserve"> coming to class that day.</w:t>
      </w:r>
    </w:p>
    <w:p>
      <w:pPr>
        <w:pStyle w:val="Normal"/>
        <w:rPr/>
      </w:pPr>
      <w:r>
        <w:rPr/>
      </w:r>
    </w:p>
    <w:p>
      <w:pPr>
        <w:pStyle w:val="Normal"/>
        <w:rPr/>
      </w:pPr>
      <w:r>
        <w:rPr>
          <w:rFonts w:cs="OCRB" w:ascii="OCRB" w:hAnsi="OCRB"/>
          <w:b/>
        </w:rPr>
        <w:t>Class Texts</w:t>
      </w:r>
      <w:r>
        <w:rPr>
          <w:rFonts w:cs="OCRB" w:ascii="OCRB" w:hAnsi="OCRB"/>
        </w:rPr>
        <w:t>:  Available at the Pennsylvania Book Center, 130 South 34th St.  These books are also on reserve at the Fine Arts Library.</w:t>
      </w:r>
    </w:p>
    <w:p>
      <w:pPr>
        <w:pStyle w:val="Normal"/>
        <w:rPr>
          <w:rFonts w:ascii="OCRB" w:hAnsi="OCRB" w:cs="OCRB"/>
        </w:rPr>
      </w:pPr>
      <w:r>
        <w:rPr>
          <w:rFonts w:cs="OCRB" w:ascii="OCRB" w:hAnsi="OCRB"/>
        </w:rPr>
      </w:r>
    </w:p>
    <w:p>
      <w:pPr>
        <w:pStyle w:val="Normal"/>
        <w:ind w:left="720" w:right="720" w:hanging="0"/>
        <w:rPr/>
      </w:pPr>
      <w:r>
        <w:rPr>
          <w:rFonts w:cs="OCRB" w:ascii="OCRB" w:hAnsi="OCRB"/>
        </w:rPr>
        <w:t xml:space="preserve">C. Harrison, F. Frascina &amp; G. Perry, </w:t>
      </w:r>
      <w:r>
        <w:rPr>
          <w:rFonts w:cs="OCRB" w:ascii="OCRB" w:hAnsi="OCRB"/>
          <w:i/>
        </w:rPr>
        <w:t xml:space="preserve">Primitivism, Cubism, </w:t>
        <w:tab/>
        <w:t>Abstraction:  The Early Twentieth Century</w:t>
      </w:r>
      <w:r>
        <w:rPr>
          <w:rFonts w:cs="OCRB" w:ascii="OCRB" w:hAnsi="OCRB"/>
        </w:rPr>
        <w:t>.</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pPr>
      <w:r>
        <w:rPr>
          <w:rFonts w:cs="OCRB" w:ascii="OCRB" w:hAnsi="OCRB"/>
        </w:rPr>
        <w:t xml:space="preserve">B. Fer, D. Batchelor &amp; P. Wood, </w:t>
      </w:r>
      <w:r>
        <w:rPr>
          <w:rFonts w:cs="OCRB" w:ascii="OCRB" w:hAnsi="OCRB"/>
          <w:i/>
        </w:rPr>
        <w:t xml:space="preserve">Realism, Rationalism, Surrealism:  Art </w:t>
        <w:tab/>
        <w:tab/>
        <w:t>Between the Wars</w:t>
      </w:r>
      <w:r>
        <w:rPr>
          <w:rFonts w:cs="OCRB" w:ascii="OCRB" w:hAnsi="OCRB"/>
        </w:rPr>
        <w:t xml:space="preserve">.  </w:t>
      </w:r>
    </w:p>
    <w:p>
      <w:pPr>
        <w:pStyle w:val="Normal"/>
        <w:ind w:firstLine="720"/>
        <w:rPr>
          <w:rFonts w:ascii="OCRB" w:hAnsi="OCRB" w:cs="OCRB"/>
        </w:rPr>
      </w:pPr>
      <w:r>
        <w:rPr>
          <w:rFonts w:cs="OCRB" w:ascii="OCRB" w:hAnsi="OCRB"/>
        </w:rPr>
        <w:t xml:space="preserve">Herschel B. Chipp, ed.  </w:t>
      </w:r>
      <w:r>
        <w:rPr>
          <w:rFonts w:cs="OCRB" w:ascii="OCRB" w:hAnsi="OCRB"/>
          <w:i/>
        </w:rPr>
        <w:t>Theories of Modern Art.</w:t>
      </w:r>
    </w:p>
    <w:p>
      <w:pPr>
        <w:pStyle w:val="Normal"/>
        <w:ind w:left="720" w:right="720" w:hanging="0"/>
        <w:rPr/>
      </w:pPr>
      <w:r>
        <w:rPr>
          <w:rFonts w:cs="OCRB" w:ascii="OCRB" w:hAnsi="OCRB"/>
        </w:rPr>
        <w:t xml:space="preserve">S. Barnet, </w:t>
      </w:r>
      <w:r>
        <w:rPr>
          <w:rFonts w:cs="OCRB" w:ascii="OCRB" w:hAnsi="OCRB"/>
          <w:i/>
        </w:rPr>
        <w:t>A Short Guide to Writing About Art</w:t>
      </w:r>
      <w:r>
        <w:rPr>
          <w:rFonts w:cs="OCRB" w:ascii="OCRB" w:hAnsi="OCRB"/>
        </w:rPr>
        <w:t>.</w:t>
      </w:r>
    </w:p>
    <w:p>
      <w:pPr>
        <w:pStyle w:val="Normal"/>
        <w:rPr>
          <w:rFonts w:ascii="OCRB" w:hAnsi="OCRB" w:cs="OCRB"/>
        </w:rPr>
      </w:pPr>
      <w:r>
        <w:rPr>
          <w:rFonts w:cs="OCRB" w:ascii="OCRB" w:hAnsi="OCRB"/>
        </w:rPr>
      </w:r>
    </w:p>
    <w:p>
      <w:pPr>
        <w:pStyle w:val="Normal"/>
        <w:ind w:left="720" w:right="720" w:hanging="0"/>
        <w:rPr/>
      </w:pPr>
      <w:r>
        <w:rPr>
          <w:rFonts w:cs="OCRB" w:ascii="OCRB" w:hAnsi="OCRB"/>
        </w:rPr>
        <w:t>Bulk Pack</w:t>
      </w:r>
      <w:r>
        <w:rPr>
          <w:rFonts w:cs="OCRB" w:ascii="OCRB" w:hAnsi="OCRB"/>
          <w:b/>
        </w:rPr>
        <w:t xml:space="preserve"> (BP)</w:t>
      </w:r>
      <w:r>
        <w:rPr>
          <w:rFonts w:cs="OCRB" w:ascii="OCRB" w:hAnsi="OCRB"/>
        </w:rPr>
        <w:t>, available at Campus Copy, 3907 Walnut St.</w:t>
      </w:r>
    </w:p>
    <w:p>
      <w:pPr>
        <w:pStyle w:val="Normal"/>
        <w:rPr>
          <w:rFonts w:ascii="OCRB" w:hAnsi="OCRB" w:cs="OCRB"/>
        </w:rPr>
      </w:pPr>
      <w:r>
        <w:rPr>
          <w:rFonts w:cs="OCRB" w:ascii="OCRB" w:hAnsi="OCRB"/>
        </w:rPr>
      </w:r>
    </w:p>
    <w:p>
      <w:pPr>
        <w:pStyle w:val="Normal"/>
        <w:ind w:firstLine="720"/>
        <w:rPr>
          <w:rFonts w:ascii="OCRB" w:hAnsi="OCRB" w:cs="OCRB"/>
        </w:rPr>
      </w:pPr>
      <w:r>
        <w:rPr>
          <w:rFonts w:cs="OCRB" w:ascii="OCRB" w:hAnsi="OCRB"/>
        </w:rPr>
      </w:r>
    </w:p>
    <w:p>
      <w:pPr>
        <w:pStyle w:val="Normal"/>
        <w:tabs>
          <w:tab w:val="clear" w:pos="720"/>
          <w:tab w:val="center" w:pos="4680" w:leader="none"/>
        </w:tabs>
        <w:rPr>
          <w:rFonts w:ascii="OCRB" w:hAnsi="OCRB" w:cs="OCRB"/>
        </w:rPr>
      </w:pPr>
      <w:r>
        <w:rPr>
          <w:rFonts w:cs="OCRB" w:ascii="OCRB" w:hAnsi="OCRB"/>
        </w:rPr>
        <w:tab/>
      </w:r>
      <w:r>
        <w:rPr>
          <w:rFonts w:cs="OCRB" w:ascii="OCRB" w:hAnsi="OCRB"/>
          <w:b/>
          <w:u w:val="single"/>
        </w:rPr>
        <w:t>COURSE SCHEDULE</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Fri. 9/6</w:t>
      </w:r>
      <w:r>
        <w:rPr>
          <w:rFonts w:cs="OCRB" w:ascii="OCRB" w:hAnsi="OCRB"/>
        </w:rPr>
        <w:tab/>
      </w:r>
      <w:r>
        <w:rPr>
          <w:rFonts w:cs="OCRB" w:ascii="OCRB" w:hAnsi="OCRB"/>
          <w:b/>
        </w:rPr>
        <w:t>Introduction and Overview</w:t>
      </w:r>
    </w:p>
    <w:p>
      <w:pPr>
        <w:pStyle w:val="Normal"/>
        <w:rPr>
          <w:rFonts w:ascii="OCRB" w:hAnsi="OCRB" w:cs="OCRB"/>
        </w:rPr>
      </w:pPr>
      <w:r>
        <w:rPr>
          <w:rFonts w:cs="OCRB" w:ascii="OCRB" w:hAnsi="OCRB"/>
        </w:rPr>
      </w:r>
    </w:p>
    <w:p>
      <w:pPr>
        <w:pStyle w:val="Normal"/>
        <w:tabs>
          <w:tab w:val="clear" w:pos="720"/>
          <w:tab w:val="left" w:pos="-1440" w:leader="none"/>
        </w:tabs>
        <w:ind w:left="1440" w:hanging="1440"/>
        <w:rPr/>
      </w:pPr>
      <w:r>
        <w:rPr>
          <w:rFonts w:cs="OCRB" w:ascii="OCRB" w:hAnsi="OCRB"/>
          <w:b/>
        </w:rPr>
        <w:t>Mon. 9/9</w:t>
      </w:r>
      <w:r>
        <w:rPr>
          <w:rFonts w:cs="OCRB" w:ascii="OCRB" w:hAnsi="OCRB"/>
        </w:rPr>
        <w:tab/>
      </w:r>
      <w:r>
        <w:rPr>
          <w:rFonts w:cs="OCRB" w:ascii="OCRB" w:hAnsi="OCRB"/>
          <w:b/>
        </w:rPr>
        <w:t>Post-Impressionism: Primitivism, Abstraction, Spontaneity, Modernity</w:t>
      </w:r>
      <w:r>
        <w:rPr>
          <w:rFonts w:cs="OCRB" w:ascii="OCRB" w:hAnsi="OCRB"/>
        </w:rPr>
        <w:t xml:space="preserve">             </w:t>
      </w:r>
      <w:r>
        <w:rPr>
          <w:rFonts w:cs="OCRB" w:ascii="OCRB" w:hAnsi="OCRB"/>
          <w:b/>
        </w:rPr>
        <w:t xml:space="preserve">Required Reading: </w:t>
      </w:r>
      <w:r>
        <w:rPr>
          <w:rFonts w:cs="OCRB" w:ascii="OCRB" w:hAnsi="OCRB"/>
        </w:rPr>
        <w:t xml:space="preserve">Harrison, pp. 3-34.   Abigail Solomon-Godeau, “Going Native,” </w:t>
      </w:r>
      <w:r>
        <w:rPr>
          <w:rFonts w:cs="OCRB" w:ascii="OCRB" w:hAnsi="OCRB"/>
          <w:i/>
        </w:rPr>
        <w:t>Art in America</w:t>
      </w:r>
      <w:r>
        <w:rPr>
          <w:rFonts w:cs="OCRB" w:ascii="OCRB" w:hAnsi="OCRB"/>
        </w:rPr>
        <w:t xml:space="preserve"> 77 (July 1989): 118-128, 161.   </w:t>
      </w:r>
      <w:r>
        <w:rPr>
          <w:rFonts w:cs="OCRB" w:ascii="OCRB" w:hAnsi="OCRB"/>
          <w:b/>
        </w:rPr>
        <w:t>(BP)</w:t>
      </w:r>
      <w:r>
        <w:rPr>
          <w:rFonts w:cs="OCRB" w:ascii="OCRB" w:hAnsi="OCRB"/>
        </w:rPr>
        <w:t xml:space="preserve">                                    </w:t>
      </w:r>
      <w:r>
        <w:rPr>
          <w:rFonts w:cs="OCRB" w:ascii="OCRB" w:hAnsi="OCRB"/>
          <w:b/>
        </w:rPr>
        <w:t xml:space="preserve">Recommended: </w:t>
      </w:r>
      <w:r>
        <w:rPr>
          <w:rFonts w:cs="OCRB" w:ascii="OCRB" w:hAnsi="OCRB"/>
        </w:rPr>
        <w:t xml:space="preserve">Fred Orton &amp; Griselda Pollock, “Les Données Bretonnantes: La Prairie de la Représentation,” (article in English!) </w:t>
      </w:r>
      <w:r>
        <w:rPr>
          <w:rFonts w:cs="OCRB" w:ascii="OCRB" w:hAnsi="OCRB"/>
          <w:i/>
        </w:rPr>
        <w:t>Modern Art &amp; Modernism: A Critical Anthology,</w:t>
      </w:r>
      <w:r>
        <w:rPr>
          <w:rFonts w:cs="OCRB" w:ascii="OCRB" w:hAnsi="OCRB"/>
        </w:rPr>
        <w:t xml:space="preserve"> ed. F. Frascina &amp; c. Harrison (London, 1982): 285-304 </w:t>
      </w:r>
      <w:r>
        <w:rPr>
          <w:rFonts w:cs="OCRB" w:ascii="OCRB" w:hAnsi="OCRB"/>
          <w:b/>
        </w:rPr>
        <w:t>(FAR)</w:t>
      </w:r>
      <w:r>
        <w:rPr>
          <w:rFonts w:cs="OCRB" w:ascii="OCRB" w:hAnsi="OCRB"/>
        </w:rPr>
        <w:t xml:space="preserve"> </w:t>
      </w:r>
    </w:p>
    <w:p>
      <w:pPr>
        <w:pStyle w:val="Normal"/>
        <w:rPr>
          <w:rFonts w:ascii="OCRB" w:hAnsi="OCRB" w:cs="OCRB"/>
        </w:rPr>
      </w:pPr>
      <w:r>
        <w:rPr>
          <w:rFonts w:cs="OCRB" w:ascii="OCRB" w:hAnsi="OCRB"/>
        </w:rPr>
      </w:r>
    </w:p>
    <w:p>
      <w:pPr>
        <w:pStyle w:val="Normal"/>
        <w:tabs>
          <w:tab w:val="clear" w:pos="720"/>
          <w:tab w:val="left" w:pos="-1440" w:leader="none"/>
        </w:tabs>
        <w:ind w:left="1440" w:hanging="1440"/>
        <w:rPr/>
      </w:pPr>
      <w:r>
        <w:rPr>
          <w:rFonts w:cs="OCRB" w:ascii="OCRB" w:hAnsi="OCRB"/>
          <w:b/>
        </w:rPr>
        <w:t>Wed. 9/11</w:t>
        <w:tab/>
        <w:t>Matisse &amp; Les Fauves</w:t>
      </w:r>
      <w:r>
        <w:rPr>
          <w:rFonts w:cs="OCRB" w:ascii="OCRB" w:hAnsi="OCRB"/>
        </w:rPr>
        <w:t xml:space="preserve">                                                                                                </w:t>
      </w:r>
      <w:r>
        <w:rPr>
          <w:rFonts w:cs="OCRB" w:ascii="OCRB" w:hAnsi="OCRB"/>
          <w:b/>
        </w:rPr>
        <w:t>Required:</w:t>
      </w:r>
      <w:r>
        <w:rPr>
          <w:rFonts w:cs="OCRB" w:ascii="OCRB" w:hAnsi="OCRB"/>
        </w:rPr>
        <w:t xml:space="preserve"> Harrison, pp. 46-62; Chipp, pp. 130-137; James Herbert, “Painters and Tourists in the Classical Landscape,” from </w:t>
      </w:r>
      <w:r>
        <w:rPr>
          <w:rFonts w:cs="OCRB" w:ascii="OCRB" w:hAnsi="OCRB"/>
          <w:i/>
        </w:rPr>
        <w:t xml:space="preserve">Fauve Painting: The Making of Cultural Politics </w:t>
      </w:r>
      <w:r>
        <w:rPr>
          <w:rFonts w:cs="OCRB" w:ascii="OCRB" w:hAnsi="OCRB"/>
        </w:rPr>
        <w:t>(New Haven &amp; London: Yale University Press, 1992), pp. 82-111 (</w:t>
      </w:r>
      <w:r>
        <w:rPr>
          <w:rFonts w:cs="OCRB" w:ascii="OCRB" w:hAnsi="OCRB"/>
          <w:b/>
        </w:rPr>
        <w:t>BP)</w:t>
      </w:r>
      <w:r>
        <w:rPr>
          <w:rFonts w:cs="OCRB" w:ascii="OCRB" w:hAnsi="OCRB"/>
        </w:rPr>
        <w:t xml:space="preserve">   </w:t>
      </w:r>
    </w:p>
    <w:p>
      <w:pPr>
        <w:pStyle w:val="Normal"/>
        <w:rPr/>
      </w:pPr>
      <w:r>
        <w:rPr>
          <w:rFonts w:eastAsia="OCRB" w:cs="OCRB" w:ascii="OCRB" w:hAnsi="OCRB"/>
        </w:rPr>
        <w:t xml:space="preserve">                         </w:t>
      </w:r>
      <w:r>
        <w:rPr>
          <w:rFonts w:cs="OCRB" w:ascii="OCRB" w:hAnsi="OCRB"/>
          <w:b/>
        </w:rPr>
        <w:t>Recommended:</w:t>
      </w:r>
      <w:r>
        <w:rPr>
          <w:rFonts w:cs="OCRB" w:ascii="OCRB" w:hAnsi="OCRB"/>
        </w:rPr>
        <w:t xml:space="preserve"> Roger Benjamin, “Matisse in Morocco: A Colonizing Esthetic?” </w:t>
      </w:r>
      <w:r>
        <w:rPr>
          <w:rFonts w:cs="OCRB" w:ascii="OCRB" w:hAnsi="OCRB"/>
          <w:i/>
        </w:rPr>
        <w:tab/>
        <w:tab/>
        <w:t>Art in America</w:t>
      </w:r>
      <w:r>
        <w:rPr>
          <w:rFonts w:cs="OCRB" w:ascii="OCRB" w:hAnsi="OCRB"/>
        </w:rPr>
        <w:t xml:space="preserve"> (Nov. 1990), 156-165, 211, 213.</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b/>
          <w:b/>
        </w:rPr>
      </w:pPr>
      <w:r>
        <w:rPr>
          <w:rFonts w:cs="OCRB" w:ascii="OCRB" w:hAnsi="OCRB"/>
          <w:b/>
        </w:rPr>
        <w:t>Mon. 9/16</w:t>
        <w:tab/>
        <w:t>German Expressionism: Die Brücke (The Bridge)</w:t>
      </w:r>
    </w:p>
    <w:p>
      <w:pPr>
        <w:pStyle w:val="Normal"/>
        <w:ind w:left="1440" w:hanging="0"/>
        <w:rPr>
          <w:rFonts w:ascii="OCRB" w:hAnsi="OCRB" w:cs="OCRB"/>
        </w:rPr>
      </w:pPr>
      <w:r>
        <w:rPr>
          <w:rFonts w:cs="OCRB" w:ascii="OCRB" w:hAnsi="OCRB"/>
          <w:b/>
        </w:rPr>
        <w:t>Required:</w:t>
      </w:r>
      <w:r>
        <w:rPr>
          <w:rFonts w:cs="OCRB" w:ascii="OCRB" w:hAnsi="OCRB"/>
        </w:rPr>
        <w:t xml:space="preserve"> Harrison, pp. 34-45, 62-82; Chipp, pp. 146-151; Carol Duncan “Virility and Domination in Early 20</w:t>
      </w:r>
      <w:r>
        <w:rPr>
          <w:rFonts w:cs="OCRB" w:ascii="OCRB" w:hAnsi="OCRB"/>
          <w:vertAlign w:val="superscript"/>
        </w:rPr>
        <w:t>th</w:t>
      </w:r>
      <w:r>
        <w:rPr>
          <w:rFonts w:cs="OCRB" w:ascii="OCRB" w:hAnsi="OCRB"/>
        </w:rPr>
        <w:t xml:space="preserve"> Century Avant-Garde Painting” </w:t>
      </w:r>
      <w:r>
        <w:rPr>
          <w:rFonts w:cs="OCRB" w:ascii="OCRB" w:hAnsi="OCRB"/>
          <w:i/>
        </w:rPr>
        <w:t>Artforum</w:t>
      </w:r>
      <w:r>
        <w:rPr>
          <w:rFonts w:cs="OCRB" w:ascii="OCRB" w:hAnsi="OCRB"/>
        </w:rPr>
        <w:t xml:space="preserve">12 (December 1973), pp. 30-39 </w:t>
      </w:r>
      <w:r>
        <w:rPr>
          <w:rFonts w:cs="OCRB" w:ascii="OCRB" w:hAnsi="OCRB"/>
          <w:b/>
        </w:rPr>
        <w:t>(BP)</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9/18</w:t>
        <w:tab/>
        <w:t>German Expressionism: Der Blaue Reiter (The Blue Rider)</w:t>
      </w:r>
    </w:p>
    <w:p>
      <w:pPr>
        <w:pStyle w:val="Normal"/>
        <w:tabs>
          <w:tab w:val="clear" w:pos="720"/>
          <w:tab w:val="left" w:pos="-1440" w:leader="none"/>
        </w:tabs>
        <w:ind w:left="1440" w:hanging="720"/>
        <w:rPr/>
      </w:pPr>
      <w:r>
        <w:rPr>
          <w:rFonts w:eastAsia="OCRB" w:cs="OCRB" w:ascii="OCRB" w:hAnsi="OCRB"/>
        </w:rPr>
        <w:t xml:space="preserve">    </w:t>
      </w:r>
      <w:r>
        <w:rPr>
          <w:rFonts w:cs="OCRB" w:ascii="OCRB" w:hAnsi="OCRB"/>
        </w:rPr>
        <w:tab/>
      </w:r>
      <w:r>
        <w:rPr>
          <w:rFonts w:cs="OCRB" w:ascii="OCRB" w:hAnsi="OCRB"/>
          <w:b/>
        </w:rPr>
        <w:t>Required:</w:t>
      </w:r>
      <w:r>
        <w:rPr>
          <w:rFonts w:cs="OCRB" w:ascii="OCRB" w:hAnsi="OCRB"/>
        </w:rPr>
        <w:t xml:space="preserve">  Chipp: Kandinsky, pp. 152-170; Marc, pp. 178-182.</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9/23</w:t>
        <w:tab/>
        <w:t>Rodin &amp; Brancusi</w:t>
      </w:r>
    </w:p>
    <w:p>
      <w:pPr>
        <w:pStyle w:val="Normal"/>
        <w:tabs>
          <w:tab w:val="clear" w:pos="720"/>
          <w:tab w:val="left" w:pos="-1440" w:leader="none"/>
        </w:tabs>
        <w:ind w:left="1440" w:hanging="720"/>
        <w:rPr/>
      </w:pPr>
      <w:r>
        <w:rPr>
          <w:rFonts w:eastAsia="OCRB" w:cs="OCRB" w:ascii="OCRB" w:hAnsi="OCRB"/>
        </w:rPr>
        <w:t xml:space="preserve">    </w:t>
      </w:r>
      <w:r>
        <w:rPr>
          <w:rFonts w:cs="OCRB" w:ascii="OCRB" w:hAnsi="OCRB"/>
        </w:rPr>
        <w:tab/>
      </w:r>
      <w:r>
        <w:rPr>
          <w:rFonts w:cs="OCRB" w:ascii="OCRB" w:hAnsi="OCRB"/>
          <w:b/>
        </w:rPr>
        <w:t>Required:</w:t>
      </w:r>
      <w:r>
        <w:rPr>
          <w:rFonts w:cs="OCRB" w:ascii="OCRB" w:hAnsi="OCRB"/>
        </w:rPr>
        <w:t xml:space="preserve"> Leo Steinberg, “Rodin,” in </w:t>
      </w:r>
      <w:r>
        <w:rPr>
          <w:rFonts w:cs="OCRB" w:ascii="OCRB" w:hAnsi="OCRB"/>
          <w:i/>
        </w:rPr>
        <w:t>Other Criteria</w:t>
      </w:r>
      <w:r>
        <w:rPr>
          <w:rFonts w:cs="OCRB" w:ascii="OCRB" w:hAnsi="OCRB"/>
        </w:rPr>
        <w:t xml:space="preserve"> (New York: Oxford University Press, 1972), pp. 322-403, notes 417-420 (</w:t>
      </w:r>
      <w:r>
        <w:rPr>
          <w:rFonts w:cs="OCRB" w:ascii="OCRB" w:hAnsi="OCRB"/>
          <w:b/>
        </w:rPr>
        <w:t>BP</w:t>
      </w:r>
      <w:r>
        <w:rPr>
          <w:rFonts w:cs="OCRB" w:ascii="OCRB" w:hAnsi="OCRB"/>
        </w:rPr>
        <w:t xml:space="preserve">); Chipp:  Brancusi, pp. 364-365.  </w:t>
      </w:r>
    </w:p>
    <w:p>
      <w:pPr>
        <w:pStyle w:val="Normal"/>
        <w:rPr/>
      </w:pPr>
      <w:r>
        <w:rPr>
          <w:rFonts w:cs="OCRB" w:ascii="OCRB" w:hAnsi="OCRB"/>
          <w:b/>
        </w:rPr>
        <w:t>PMA Recitation!!!!!</w:t>
      </w:r>
      <w:r>
        <w:rPr>
          <w:rFonts w:cs="OCRB" w:ascii="OCRB" w:hAnsi="OCRB"/>
        </w:rPr>
        <w:t xml:space="preserve">  Recitation meets at the West entrance to the PMA at the usual time.</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9/25</w:t>
        <w:tab/>
        <w:t xml:space="preserve">Early Picasso &amp; </w:t>
      </w:r>
      <w:r>
        <w:rPr>
          <w:rFonts w:cs="OCRB" w:ascii="OCRB" w:hAnsi="OCRB"/>
          <w:b/>
          <w:i/>
        </w:rPr>
        <w:t>Les Demoiselles d’Avignon</w:t>
      </w:r>
    </w:p>
    <w:p>
      <w:pPr>
        <w:pStyle w:val="Normal"/>
        <w:tabs>
          <w:tab w:val="clear" w:pos="720"/>
          <w:tab w:val="left" w:pos="-1440" w:leader="none"/>
        </w:tabs>
        <w:ind w:left="1440" w:hanging="1440"/>
        <w:rPr/>
      </w:pPr>
      <w:r>
        <w:rPr>
          <w:rFonts w:eastAsia="OCRB" w:cs="OCRB" w:ascii="OCRB" w:hAnsi="OCRB"/>
        </w:rPr>
        <w:t xml:space="preserve">  </w:t>
      </w:r>
      <w:r>
        <w:rPr>
          <w:rFonts w:cs="OCRB" w:ascii="OCRB" w:hAnsi="OCRB"/>
        </w:rPr>
        <w:tab/>
        <w:tab/>
      </w:r>
      <w:r>
        <w:rPr>
          <w:rFonts w:cs="OCRB" w:ascii="OCRB" w:hAnsi="OCRB"/>
          <w:b/>
        </w:rPr>
        <w:t xml:space="preserve">Required: </w:t>
      </w:r>
      <w:r>
        <w:rPr>
          <w:rFonts w:cs="OCRB" w:ascii="OCRB" w:hAnsi="OCRB"/>
        </w:rPr>
        <w:t xml:space="preserve">Leo Steinberg, “The Philosophical Brothel,” </w:t>
      </w:r>
      <w:r>
        <w:rPr>
          <w:rFonts w:cs="OCRB" w:ascii="OCRB" w:hAnsi="OCRB"/>
          <w:i/>
        </w:rPr>
        <w:t>October</w:t>
      </w:r>
      <w:r>
        <w:rPr>
          <w:rFonts w:cs="OCRB" w:ascii="OCRB" w:hAnsi="OCRB"/>
        </w:rPr>
        <w:t xml:space="preserve"> 44 (Spring 1988), pp. 7-74 (</w:t>
      </w:r>
      <w:r>
        <w:rPr>
          <w:rFonts w:cs="OCRB" w:ascii="OCRB" w:hAnsi="OCRB"/>
          <w:b/>
        </w:rPr>
        <w:t>BP</w:t>
      </w:r>
      <w:r>
        <w:rPr>
          <w:rFonts w:cs="OCRB" w:ascii="OCRB" w:hAnsi="OCRB"/>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OCRB" w:ascii="OCRB" w:hAnsi="OCRB"/>
          <w:b/>
        </w:rPr>
        <w:t xml:space="preserve">Recommended: </w:t>
      </w:r>
      <w:r>
        <w:rPr>
          <w:rFonts w:cs="OCRB" w:ascii="OCRB" w:hAnsi="OCRB"/>
        </w:rPr>
        <w:t xml:space="preserve">David Lomas, “A Canon of Deformity: </w:t>
      </w:r>
      <w:r>
        <w:rPr>
          <w:rFonts w:cs="OCRB" w:ascii="OCRB" w:hAnsi="OCRB"/>
          <w:i/>
        </w:rPr>
        <w:t>Les Demoiselles d’Avignon</w:t>
      </w:r>
      <w:r>
        <w:rPr>
          <w:rFonts w:cs="OCRB" w:ascii="OCRB" w:hAnsi="OCRB"/>
        </w:rPr>
        <w:t xml:space="preserve"> and Physical Anthropology,” </w:t>
      </w:r>
      <w:r>
        <w:rPr>
          <w:rFonts w:cs="OCRB" w:ascii="OCRB" w:hAnsi="OCRB"/>
          <w:i/>
        </w:rPr>
        <w:t>Art History</w:t>
      </w:r>
      <w:r>
        <w:rPr>
          <w:rFonts w:cs="OCRB" w:ascii="OCRB" w:hAnsi="OCRB"/>
        </w:rPr>
        <w:t xml:space="preserve"> 16/3 (Sept. 1993), pp. 424-446 (</w:t>
      </w:r>
      <w:r>
        <w:rPr>
          <w:rFonts w:cs="OCRB" w:ascii="OCRB" w:hAnsi="OCRB"/>
          <w:b/>
        </w:rPr>
        <w:t>BP</w:t>
      </w:r>
      <w:r>
        <w:rPr>
          <w:rFonts w:cs="OCRB" w:ascii="OCRB" w:hAnsi="OCRB"/>
        </w:rPr>
        <w:t>).</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9/30</w:t>
        <w:tab/>
        <w:t>Picasso &amp; Braque: Inventing Cubism</w:t>
      </w:r>
    </w:p>
    <w:p>
      <w:pPr>
        <w:pStyle w:val="Normal"/>
        <w:ind w:left="1440" w:hanging="0"/>
        <w:rPr/>
      </w:pPr>
      <w:r>
        <w:rPr>
          <w:rFonts w:cs="OCRB" w:ascii="OCRB" w:hAnsi="OCRB"/>
          <w:b/>
        </w:rPr>
        <w:t>Required:</w:t>
      </w:r>
      <w:r>
        <w:rPr>
          <w:rFonts w:cs="OCRB" w:ascii="OCRB" w:hAnsi="OCRB"/>
        </w:rPr>
        <w:t xml:space="preserve"> Leo Steinberg, “What about Cubism?” </w:t>
      </w:r>
      <w:r>
        <w:rPr>
          <w:rFonts w:cs="OCRB" w:ascii="OCRB" w:hAnsi="OCRB"/>
          <w:i/>
        </w:rPr>
        <w:t>Other Criteria</w:t>
      </w:r>
      <w:r>
        <w:rPr>
          <w:rFonts w:cs="OCRB" w:ascii="OCRB" w:hAnsi="OCRB"/>
        </w:rPr>
        <w:t>, pp. 154-173,  (</w:t>
      </w:r>
      <w:r>
        <w:rPr>
          <w:rFonts w:cs="OCRB" w:ascii="OCRB" w:hAnsi="OCRB"/>
          <w:b/>
        </w:rPr>
        <w:t>BP</w:t>
      </w:r>
      <w:r>
        <w:rPr>
          <w:rFonts w:cs="OCRB" w:ascii="OCRB" w:hAnsi="OCRB"/>
        </w:rPr>
        <w:t>)</w:t>
      </w:r>
    </w:p>
    <w:p>
      <w:pPr>
        <w:pStyle w:val="Normal"/>
        <w:ind w:left="1440" w:hanging="0"/>
        <w:rPr/>
      </w:pPr>
      <w:r>
        <w:rPr>
          <w:rFonts w:cs="OCRB" w:ascii="OCRB" w:hAnsi="OCRB"/>
          <w:b/>
        </w:rPr>
        <w:t>Recommended:</w:t>
      </w:r>
      <w:r>
        <w:rPr>
          <w:rFonts w:cs="OCRB" w:ascii="OCRB" w:hAnsi="OCRB"/>
        </w:rPr>
        <w:t xml:space="preserve"> Harrison, pp. 87-180.  Do look at all the illustrations even if you don’t read the chapter!</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0/2</w:t>
        <w:tab/>
        <w:t>“Synthetic” Cubism: Collage &amp; Constructed Sculpture</w:t>
      </w:r>
    </w:p>
    <w:p>
      <w:pPr>
        <w:pStyle w:val="Normal"/>
        <w:ind w:left="1440" w:hanging="0"/>
        <w:rPr/>
      </w:pPr>
      <w:r>
        <w:rPr>
          <w:rFonts w:cs="OCRB" w:ascii="OCRB" w:hAnsi="OCRB"/>
          <w:b/>
        </w:rPr>
        <w:t xml:space="preserve">Required: </w:t>
      </w:r>
      <w:r>
        <w:rPr>
          <w:rFonts w:cs="OCRB" w:ascii="OCRB" w:hAnsi="OCRB"/>
        </w:rPr>
        <w:t xml:space="preserve">Clement Greenberg, “Collage” in Frascina, ed., </w:t>
      </w:r>
      <w:r>
        <w:rPr>
          <w:rFonts w:cs="OCRB" w:ascii="OCRB" w:hAnsi="OCRB"/>
          <w:i/>
        </w:rPr>
        <w:t>Modern Art and Modernism</w:t>
      </w:r>
      <w:r>
        <w:rPr>
          <w:rFonts w:cs="OCRB" w:ascii="OCRB" w:hAnsi="OCRB"/>
        </w:rPr>
        <w:t>, pp. 105-108 (</w:t>
      </w:r>
      <w:r>
        <w:rPr>
          <w:rFonts w:cs="OCRB" w:ascii="OCRB" w:hAnsi="OCRB"/>
          <w:b/>
        </w:rPr>
        <w:t>BP</w:t>
      </w:r>
      <w:r>
        <w:rPr>
          <w:rFonts w:cs="OCRB" w:ascii="OCRB" w:hAnsi="OCRB"/>
        </w:rPr>
        <w:t xml:space="preserve">); Robert Rosenblum, “Picasso and the Typography of Cubism,” in Penrose &amp; Golding, eds., </w:t>
      </w:r>
      <w:r>
        <w:rPr>
          <w:rFonts w:cs="OCRB" w:ascii="OCRB" w:hAnsi="OCRB"/>
          <w:i/>
        </w:rPr>
        <w:t>Picasso in Retrospect</w:t>
      </w:r>
      <w:r>
        <w:rPr>
          <w:rFonts w:cs="OCRB" w:ascii="OCRB" w:hAnsi="OCRB"/>
        </w:rPr>
        <w:t>, pp. 49-75 (</w:t>
      </w:r>
      <w:r>
        <w:rPr>
          <w:rFonts w:cs="OCRB" w:ascii="OCRB" w:hAnsi="OCRB"/>
          <w:b/>
        </w:rPr>
        <w:t>BP</w:t>
      </w:r>
      <w:r>
        <w:rPr>
          <w:rFonts w:cs="OCRB" w:ascii="OCRB" w:hAnsi="OCRB"/>
        </w:rPr>
        <w:t>).</w:t>
      </w:r>
    </w:p>
    <w:p>
      <w:pPr>
        <w:pStyle w:val="Normal"/>
        <w:ind w:left="1440" w:hanging="0"/>
        <w:rPr/>
      </w:pPr>
      <w:r>
        <w:rPr>
          <w:rFonts w:cs="OCRB" w:ascii="OCRB" w:hAnsi="OCRB"/>
          <w:b/>
        </w:rPr>
        <w:t xml:space="preserve">Recommended: </w:t>
      </w:r>
      <w:r>
        <w:rPr>
          <w:rFonts w:cs="OCRB" w:ascii="OCRB" w:hAnsi="OCRB"/>
        </w:rPr>
        <w:t xml:space="preserve">C. Poggi, “Frames of Reference: Table and Tableau in Picasso’s Collages and Constructions,” </w:t>
      </w:r>
      <w:r>
        <w:rPr>
          <w:rFonts w:cs="OCRB" w:ascii="OCRB" w:hAnsi="OCRB"/>
          <w:i/>
        </w:rPr>
        <w:t>In Defiance of Painting</w:t>
      </w:r>
      <w:r>
        <w:rPr>
          <w:rFonts w:cs="OCRB" w:ascii="OCRB" w:hAnsi="OCRB"/>
        </w:rPr>
        <w:t xml:space="preserve">, pp. 58-89 </w:t>
      </w:r>
      <w:r>
        <w:rPr>
          <w:rFonts w:cs="OCRB" w:ascii="OCRB" w:hAnsi="OCRB"/>
          <w:b/>
        </w:rPr>
        <w:t>(FAR)</w:t>
      </w:r>
      <w:r>
        <w:rPr>
          <w:rFonts w:cs="OCRB" w:ascii="OCRB" w:hAnsi="OCRB"/>
        </w:rPr>
        <w:t>.</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10/7</w:t>
        <w:tab/>
        <w:t>Futurism: Painting – Giacomo Balla, Umberto Boccioni, Carlo Carrà, Gino Severini</w:t>
      </w:r>
    </w:p>
    <w:p>
      <w:pPr>
        <w:pStyle w:val="Normal"/>
        <w:ind w:left="1440" w:hanging="0"/>
        <w:rPr/>
      </w:pPr>
      <w:r>
        <w:rPr>
          <w:rFonts w:cs="OCRB" w:ascii="OCRB" w:hAnsi="OCRB"/>
          <w:b/>
        </w:rPr>
        <w:t xml:space="preserve">Required: </w:t>
      </w:r>
      <w:r>
        <w:rPr>
          <w:rFonts w:cs="OCRB" w:ascii="OCRB" w:hAnsi="OCRB"/>
        </w:rPr>
        <w:t>Chipp, pp. 281-298, 304-308.</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b/>
          <w:b/>
        </w:rPr>
      </w:pPr>
      <w:r>
        <w:rPr>
          <w:rFonts w:cs="OCRB" w:ascii="OCRB" w:hAnsi="OCRB"/>
          <w:b/>
        </w:rPr>
        <w:t>Wed. 10/9</w:t>
        <w:tab/>
        <w:t>Futurism: Sculpture &amp; the Response to World War I</w:t>
      </w:r>
    </w:p>
    <w:p>
      <w:pPr>
        <w:pStyle w:val="Normal"/>
        <w:ind w:left="1440" w:hanging="0"/>
        <w:rPr/>
      </w:pPr>
      <w:r>
        <w:rPr>
          <w:rFonts w:cs="OCRB" w:ascii="OCRB" w:hAnsi="OCRB"/>
          <w:b/>
        </w:rPr>
        <w:t xml:space="preserve">Required: </w:t>
      </w:r>
      <w:r>
        <w:rPr>
          <w:rFonts w:cs="OCRB" w:ascii="OCRB" w:hAnsi="OCRB"/>
        </w:rPr>
        <w:t xml:space="preserve">Chipp, pp. 298-304; Rosalind Krauss, “Analytic Space: Futurism and Constructivism,” </w:t>
      </w:r>
      <w:r>
        <w:rPr>
          <w:rFonts w:cs="OCRB" w:ascii="OCRB" w:hAnsi="OCRB"/>
          <w:i/>
        </w:rPr>
        <w:t>Passages in Modern Sculpture</w:t>
      </w:r>
      <w:r>
        <w:rPr>
          <w:rFonts w:cs="OCRB" w:ascii="OCRB" w:hAnsi="OCRB"/>
        </w:rPr>
        <w:t xml:space="preserve"> (Cambridge, MA &amp; London: The MIT Press, 1981), pp. 39-52 </w:t>
      </w:r>
      <w:r>
        <w:rPr>
          <w:rFonts w:cs="OCRB" w:ascii="OCRB" w:hAnsi="OCRB"/>
          <w:b/>
        </w:rPr>
        <w:t>(BP)</w:t>
      </w:r>
      <w:r>
        <w:rPr>
          <w:rFonts w:cs="OCRB" w:ascii="OCRB" w:hAnsi="OCRB"/>
        </w:rPr>
        <w:t>.</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Fri. 10/11</w:t>
        <w:tab/>
        <w:t>Fall Break!</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10/14</w:t>
        <w:tab/>
        <w:t>Puteaux Cubism: Gleizes, Metzinger, Léger, Robert Delaunay, Sonia Delaunay, Duchamp</w:t>
      </w:r>
    </w:p>
    <w:p>
      <w:pPr>
        <w:pStyle w:val="Normal"/>
        <w:ind w:left="1440" w:hanging="0"/>
        <w:rPr/>
      </w:pPr>
      <w:r>
        <w:rPr>
          <w:rFonts w:cs="OCRB" w:ascii="OCRB" w:hAnsi="OCRB"/>
          <w:b/>
        </w:rPr>
        <w:t xml:space="preserve">Required: </w:t>
      </w:r>
      <w:r>
        <w:rPr>
          <w:rFonts w:cs="OCRB" w:ascii="OCRB" w:hAnsi="OCRB"/>
        </w:rPr>
        <w:t>Chipp, pp. 207-216, 317-320.</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0/16</w:t>
        <w:tab/>
        <w:t>Russian Avant-Garde: Rayonism &amp; Neo-Primitivism – Natalia Goncharova, Mikhail Larionov, Kasimir Malevich</w:t>
      </w:r>
    </w:p>
    <w:p>
      <w:pPr>
        <w:pStyle w:val="Normal"/>
        <w:ind w:left="1440" w:hanging="0"/>
        <w:rPr>
          <w:rFonts w:ascii="OCRB" w:hAnsi="OCRB" w:cs="OCRB"/>
          <w:b/>
          <w:b/>
        </w:rPr>
      </w:pPr>
      <w:r>
        <w:rPr>
          <w:rFonts w:cs="OCRB" w:ascii="OCRB" w:hAnsi="OCRB"/>
          <w:b/>
        </w:rPr>
        <w:t xml:space="preserve">Required: </w:t>
      </w:r>
      <w:r>
        <w:rPr>
          <w:rFonts w:cs="OCRB" w:ascii="OCRB" w:hAnsi="OCRB"/>
        </w:rPr>
        <w:t>Harrison, pp. 228-249.</w:t>
      </w:r>
    </w:p>
    <w:p>
      <w:pPr>
        <w:pStyle w:val="Normal"/>
        <w:rPr>
          <w:rFonts w:ascii="OCRB" w:hAnsi="OCRB" w:cs="OCRB"/>
          <w:b/>
          <w:b/>
        </w:rPr>
      </w:pPr>
      <w:r>
        <w:rPr>
          <w:rFonts w:cs="OCRB" w:ascii="OCRB" w:hAnsi="OCRB"/>
          <w:b/>
        </w:rPr>
      </w:r>
    </w:p>
    <w:p>
      <w:pPr>
        <w:pStyle w:val="Normal"/>
        <w:rPr>
          <w:rFonts w:ascii="OCRB" w:hAnsi="OCRB" w:cs="OCRB"/>
        </w:rPr>
      </w:pPr>
      <w:r>
        <w:rPr>
          <w:rFonts w:cs="OCRB" w:ascii="OCRB" w:hAnsi="OCRB"/>
          <w:b/>
        </w:rPr>
        <w:t>PMA RECITATION!</w:t>
      </w:r>
      <w:r>
        <w:rPr>
          <w:rFonts w:cs="OCRB" w:ascii="OCRB" w:hAnsi="OCRB"/>
        </w:rPr>
        <w:t xml:space="preserve">  Meet at the West entrance to the PMA! </w:t>
      </w:r>
      <w:r>
        <w:rPr>
          <w:rFonts w:cs="OCRB" w:ascii="OCRB" w:hAnsi="OCRB"/>
          <w:b/>
        </w:rPr>
        <w:t>Oct. 16 &amp; 17</w:t>
      </w:r>
    </w:p>
    <w:p>
      <w:pPr>
        <w:pStyle w:val="Normal"/>
        <w:rPr>
          <w:rFonts w:ascii="OCRB" w:hAnsi="OCRB" w:cs="OCRB"/>
          <w:b/>
          <w:b/>
        </w:rPr>
      </w:pPr>
      <w:r>
        <w:rPr>
          <w:rFonts w:cs="OCRB" w:ascii="OCRB" w:hAnsi="OCRB"/>
          <w:b/>
        </w:rPr>
      </w:r>
    </w:p>
    <w:p>
      <w:pPr>
        <w:pStyle w:val="Normal"/>
        <w:tabs>
          <w:tab w:val="clear" w:pos="720"/>
          <w:tab w:val="left" w:pos="-1440" w:leader="none"/>
        </w:tabs>
        <w:ind w:left="1440" w:hanging="1440"/>
        <w:rPr>
          <w:rFonts w:ascii="OCRB" w:hAnsi="OCRB" w:cs="OCRB"/>
        </w:rPr>
      </w:pPr>
      <w:r>
        <w:rPr>
          <w:rFonts w:cs="OCRB" w:ascii="OCRB" w:hAnsi="OCRB"/>
          <w:b/>
        </w:rPr>
        <w:t>Mon. 10/21</w:t>
        <w:tab/>
        <w:t>Russian Avant-Garde: Kasimir Malevich &amp; Vladimir Tatlin</w:t>
      </w:r>
    </w:p>
    <w:p>
      <w:pPr>
        <w:pStyle w:val="Normal"/>
        <w:ind w:left="1440" w:hanging="0"/>
        <w:rPr>
          <w:rFonts w:ascii="OCRB" w:hAnsi="OCRB" w:cs="OCRB"/>
        </w:rPr>
      </w:pPr>
      <w:r>
        <w:rPr>
          <w:rFonts w:cs="OCRB" w:ascii="OCRB" w:hAnsi="OCRB"/>
          <w:b/>
        </w:rPr>
        <w:t xml:space="preserve">Required: </w:t>
      </w:r>
      <w:r>
        <w:rPr>
          <w:rFonts w:cs="OCRB" w:ascii="OCRB" w:hAnsi="OCRB"/>
        </w:rPr>
        <w:t xml:space="preserve">Margit Rowell, “Vladimir Tatlin: Form/Faktura,” </w:t>
      </w:r>
      <w:r>
        <w:rPr>
          <w:rFonts w:cs="OCRB" w:ascii="OCRB" w:hAnsi="OCRB"/>
          <w:i/>
        </w:rPr>
        <w:t>October</w:t>
      </w:r>
      <w:r>
        <w:rPr>
          <w:rFonts w:cs="OCRB" w:ascii="OCRB" w:hAnsi="OCRB"/>
        </w:rPr>
        <w:t xml:space="preserve"> (Winter 1978), pp. 83-108 </w:t>
      </w:r>
      <w:r>
        <w:rPr>
          <w:rFonts w:cs="OCRB" w:ascii="OCRB" w:hAnsi="OCRB"/>
          <w:b/>
        </w:rPr>
        <w:t>(BP).</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0/23</w:t>
        <w:tab/>
        <w:t>Towards a Revolutionary Art in the Soviet Un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OCRB" w:ascii="OCRB" w:hAnsi="OCRB"/>
          <w:b/>
        </w:rPr>
        <w:t>Required:</w:t>
      </w:r>
      <w:r>
        <w:rPr>
          <w:rFonts w:cs="OCRB" w:ascii="OCRB" w:hAnsi="OCRB"/>
        </w:rPr>
        <w:t xml:space="preserve"> Fer, pp. 96-138; Walter Benjamin, excerpts from “The Work of Art in the Age of Mechanical Reproduction,” in Frascina, ed., </w:t>
      </w:r>
      <w:r>
        <w:rPr>
          <w:rFonts w:cs="OCRB" w:ascii="OCRB" w:hAnsi="OCRB"/>
          <w:i/>
        </w:rPr>
        <w:t>Modern Art &amp; Modernism,</w:t>
      </w:r>
      <w:r>
        <w:rPr>
          <w:rFonts w:cs="OCRB" w:ascii="OCRB" w:hAnsi="OCRB"/>
        </w:rPr>
        <w:t xml:space="preserve">  pp. 217-220 </w:t>
      </w:r>
      <w:r>
        <w:rPr>
          <w:rFonts w:cs="OCRB" w:ascii="OCRB" w:hAnsi="OCRB"/>
          <w:b/>
        </w:rPr>
        <w:t>(BP)</w:t>
      </w:r>
      <w:r>
        <w:rPr>
          <w:rFonts w:cs="OCRB" w:ascii="OCRB" w:hAnsi="OCRB"/>
        </w:rPr>
        <w:t>.</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10/28</w:t>
        <w:tab/>
        <w:t>Early Modernism in American: The Ashcan Group &amp; The Stieglitz Circle</w:t>
      </w:r>
    </w:p>
    <w:p>
      <w:pPr>
        <w:pStyle w:val="Normal"/>
        <w:rPr>
          <w:rFonts w:ascii="OCRB" w:hAnsi="OCRB" w:cs="OCRB"/>
        </w:rPr>
      </w:pPr>
      <w:r>
        <w:rPr>
          <w:rFonts w:cs="OCRB" w:ascii="OCRB" w:hAnsi="OCRB"/>
        </w:rPr>
      </w:r>
    </w:p>
    <w:p>
      <w:pPr>
        <w:pStyle w:val="Normal"/>
        <w:ind w:left="1440" w:hanging="0"/>
        <w:rPr>
          <w:rFonts w:ascii="OCRB" w:hAnsi="OCRB" w:cs="OCRB"/>
        </w:rPr>
      </w:pPr>
      <w:r>
        <w:rPr>
          <w:rFonts w:cs="OCRB" w:ascii="OCRB" w:hAnsi="OCRB"/>
          <w:b/>
          <w:u w:val="single"/>
        </w:rPr>
        <w:t>Required:</w:t>
      </w:r>
      <w:r>
        <w:rPr>
          <w:rFonts w:cs="OCRB" w:ascii="OCRB" w:hAnsi="OCRB"/>
          <w:b/>
        </w:rPr>
        <w:t xml:space="preserve"> </w:t>
      </w:r>
      <w:r>
        <w:rPr>
          <w:rFonts w:cs="OCRB" w:ascii="OCRB" w:hAnsi="OCRB"/>
        </w:rPr>
        <w:t xml:space="preserve">Myer Schapiro, “The Introduction of Modern Art in America:  The Armory Show” in </w:t>
      </w:r>
      <w:r>
        <w:rPr>
          <w:rFonts w:cs="OCRB" w:ascii="OCRB" w:hAnsi="OCRB"/>
          <w:i/>
        </w:rPr>
        <w:t>Modern Art: 19</w:t>
      </w:r>
      <w:r>
        <w:rPr>
          <w:rFonts w:cs="OCRB" w:ascii="OCRB" w:hAnsi="OCRB"/>
          <w:i/>
          <w:vertAlign w:val="superscript"/>
        </w:rPr>
        <w:t>th</w:t>
      </w:r>
      <w:r>
        <w:rPr>
          <w:rFonts w:cs="OCRB" w:ascii="OCRB" w:hAnsi="OCRB"/>
          <w:i/>
        </w:rPr>
        <w:t xml:space="preserve"> and 20</w:t>
      </w:r>
      <w:r>
        <w:rPr>
          <w:rFonts w:cs="OCRB" w:ascii="OCRB" w:hAnsi="OCRB"/>
          <w:i/>
          <w:vertAlign w:val="superscript"/>
        </w:rPr>
        <w:t>th</w:t>
      </w:r>
      <w:r>
        <w:rPr>
          <w:rFonts w:cs="OCRB" w:ascii="OCRB" w:hAnsi="OCRB"/>
          <w:i/>
        </w:rPr>
        <w:t xml:space="preserve"> Centuries</w:t>
      </w:r>
      <w:r>
        <w:rPr>
          <w:rFonts w:cs="OCRB" w:ascii="OCRB" w:hAnsi="OCRB"/>
        </w:rPr>
        <w:t xml:space="preserve"> (New York: George Braziller, 1978), pp. 135-177.</w:t>
      </w:r>
      <w:r>
        <w:rPr>
          <w:rFonts w:cs="OCRB" w:ascii="OCRB" w:hAnsi="OCRB"/>
          <w:b/>
        </w:rPr>
        <w:t>(BP)</w:t>
      </w:r>
    </w:p>
    <w:p>
      <w:pPr>
        <w:pStyle w:val="Normal"/>
        <w:ind w:left="1440" w:hanging="0"/>
        <w:rPr/>
      </w:pPr>
      <w:r>
        <w:rPr>
          <w:rFonts w:cs="OCRB" w:ascii="OCRB" w:hAnsi="OCRB"/>
          <w:b/>
          <w:u w:val="single"/>
        </w:rPr>
        <w:t>Recommended</w:t>
      </w:r>
      <w:r>
        <w:rPr>
          <w:rFonts w:cs="OCRB" w:ascii="OCRB" w:hAnsi="OCRB"/>
          <w:b/>
        </w:rPr>
        <w:t>:</w:t>
      </w:r>
      <w:r>
        <w:rPr>
          <w:rFonts w:cs="OCRB" w:ascii="OCRB" w:hAnsi="OCRB"/>
        </w:rPr>
        <w:t xml:space="preserve">  R. Zurier, R. Snyder &amp; V. Mecklenburg, </w:t>
      </w:r>
      <w:r>
        <w:rPr>
          <w:rFonts w:cs="OCRB" w:ascii="OCRB" w:hAnsi="OCRB"/>
          <w:i/>
        </w:rPr>
        <w:t>Metropolitan Lives:  The Ashcan artists and Their New York</w:t>
      </w:r>
      <w:r>
        <w:rPr>
          <w:rFonts w:cs="OCRB" w:ascii="OCRB" w:hAnsi="OCRB"/>
        </w:rPr>
        <w:t xml:space="preserve"> (Washington:  National Museum of Art in association with W. W. Norton &amp; Co., New York, 1995).Gail Stavitsky, "Reordering Reality:  Precisionist Directions in American Art, 1915-1941," in </w:t>
      </w:r>
      <w:r>
        <w:rPr>
          <w:rFonts w:cs="OCRB" w:ascii="OCRB" w:hAnsi="OCRB"/>
          <w:i/>
        </w:rPr>
        <w:t>Precisionism in America 1915-1941:  Reordering Reality</w:t>
      </w:r>
      <w:r>
        <w:rPr>
          <w:rFonts w:cs="OCRB" w:ascii="OCRB" w:hAnsi="OCRB"/>
        </w:rPr>
        <w:t xml:space="preserve"> (New York:  Harry N. Abrams, Inc., Publishers in association with The Montclair Art Museum, New Jersey):  12-39.</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0/30</w:t>
        <w:tab/>
        <w:t>Modernism in The Netherlands: De Stijl</w:t>
      </w:r>
    </w:p>
    <w:p>
      <w:pPr>
        <w:pStyle w:val="Normal"/>
        <w:ind w:left="1440" w:hanging="0"/>
        <w:rPr/>
      </w:pPr>
      <w:r>
        <w:rPr>
          <w:rFonts w:cs="OCRB" w:ascii="OCRB" w:hAnsi="OCRB"/>
          <w:b/>
          <w:u w:val="single"/>
        </w:rPr>
        <w:t>Required:</w:t>
      </w:r>
      <w:r>
        <w:rPr>
          <w:rFonts w:cs="OCRB" w:ascii="OCRB" w:hAnsi="OCRB"/>
          <w:b/>
        </w:rPr>
        <w:t xml:space="preserve"> </w:t>
      </w:r>
      <w:r>
        <w:rPr>
          <w:rFonts w:cs="OCRB" w:ascii="OCRB" w:hAnsi="OCRB"/>
        </w:rPr>
        <w:t>Harrison, pp. 250-262; Chipp, pp. 349-364; Fer, pp. 153-158.</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11/4</w:t>
        <w:tab/>
        <w:t>MIDTERM EXAM</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1/6</w:t>
        <w:tab/>
        <w:t>Purism: Le Corbusier, Amadée Ozenfant, Fernand Léger, Picasso</w:t>
      </w:r>
    </w:p>
    <w:p>
      <w:pPr>
        <w:pStyle w:val="Normal"/>
        <w:ind w:left="1440" w:hanging="0"/>
        <w:rPr/>
      </w:pPr>
      <w:r>
        <w:rPr>
          <w:rFonts w:cs="OCRB" w:ascii="OCRB" w:hAnsi="OCRB"/>
          <w:b/>
          <w:u w:val="single"/>
        </w:rPr>
        <w:t>Required:</w:t>
      </w:r>
      <w:r>
        <w:rPr>
          <w:rFonts w:cs="OCRB" w:ascii="OCRB" w:hAnsi="OCRB"/>
          <w:b/>
        </w:rPr>
        <w:t xml:space="preserve"> </w:t>
      </w:r>
      <w:r>
        <w:rPr>
          <w:rFonts w:cs="OCRB" w:ascii="OCRB" w:hAnsi="OCRB"/>
        </w:rPr>
        <w:t xml:space="preserve">Fer, pp. 2-30, 61-76; Le Corbusier &amp; Ozenfant, “Purism,” (1920) in Herbert, ed., </w:t>
      </w:r>
      <w:r>
        <w:rPr>
          <w:rFonts w:cs="OCRB" w:ascii="OCRB" w:hAnsi="OCRB"/>
          <w:i/>
        </w:rPr>
        <w:t>Modern Artists on Art</w:t>
      </w:r>
      <w:r>
        <w:rPr>
          <w:rFonts w:cs="OCRB" w:ascii="OCRB" w:hAnsi="OCRB"/>
        </w:rPr>
        <w:t xml:space="preserve"> (New York: Prentice Hall, 1964), pp. 58-73 </w:t>
      </w:r>
      <w:r>
        <w:rPr>
          <w:rFonts w:cs="OCRB" w:ascii="OCRB" w:hAnsi="OCRB"/>
          <w:b/>
        </w:rPr>
        <w:t>(BP)</w:t>
      </w:r>
      <w:r>
        <w:rPr>
          <w:rFonts w:cs="OCRB" w:ascii="OCRB" w:hAnsi="OCRB"/>
        </w:rPr>
        <w:t xml:space="preserve">; Kenneth Silver, “Purism: Straightening Up After the Great War,” </w:t>
      </w:r>
      <w:r>
        <w:rPr>
          <w:rFonts w:cs="OCRB" w:ascii="OCRB" w:hAnsi="OCRB"/>
          <w:i/>
        </w:rPr>
        <w:t>Artforum</w:t>
      </w:r>
      <w:r>
        <w:rPr>
          <w:rFonts w:cs="OCRB" w:ascii="OCRB" w:hAnsi="OCRB"/>
        </w:rPr>
        <w:t xml:space="preserve"> 15/7 (March 1977), pp. 56-63 </w:t>
      </w:r>
      <w:r>
        <w:rPr>
          <w:rFonts w:cs="OCRB" w:ascii="OCRB" w:hAnsi="OCRB"/>
          <w:b/>
        </w:rPr>
        <w:t>(BP)</w:t>
      </w:r>
      <w:r>
        <w:rPr>
          <w:rFonts w:cs="OCRB" w:ascii="OCRB" w:hAnsi="OCRB"/>
        </w:rPr>
        <w:t>.</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11/11</w:t>
        <w:tab/>
        <w:t>The Bauhaus</w:t>
      </w:r>
    </w:p>
    <w:p>
      <w:pPr>
        <w:pStyle w:val="Normal"/>
        <w:ind w:left="1440" w:hanging="0"/>
        <w:rPr/>
      </w:pPr>
      <w:r>
        <w:rPr>
          <w:rFonts w:cs="OCRB" w:ascii="OCRB" w:hAnsi="OCRB"/>
          <w:b/>
          <w:u w:val="single"/>
        </w:rPr>
        <w:t>Required</w:t>
      </w:r>
      <w:r>
        <w:rPr>
          <w:rFonts w:cs="OCRB" w:ascii="OCRB" w:hAnsi="OCRB"/>
        </w:rPr>
        <w:t>: Fer, pp. 139-148, 283-311.</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1/13</w:t>
        <w:tab/>
        <w:t>Dada in New York &amp; Paris</w:t>
      </w:r>
    </w:p>
    <w:p>
      <w:pPr>
        <w:pStyle w:val="Normal"/>
        <w:ind w:left="1440" w:hanging="0"/>
        <w:rPr/>
      </w:pPr>
      <w:r>
        <w:rPr>
          <w:rFonts w:cs="OCRB" w:ascii="OCRB" w:hAnsi="OCRB"/>
          <w:b/>
          <w:u w:val="single"/>
        </w:rPr>
        <w:t>Required</w:t>
      </w:r>
      <w:r>
        <w:rPr>
          <w:rFonts w:cs="OCRB" w:ascii="OCRB" w:hAnsi="OCRB"/>
          <w:b/>
        </w:rPr>
        <w:t>:</w:t>
      </w:r>
      <w:r>
        <w:rPr>
          <w:rFonts w:cs="OCRB" w:ascii="OCRB" w:hAnsi="OCRB"/>
        </w:rPr>
        <w:t xml:space="preserve"> Chipp, pp. 392-395; Fer, pp. 30-39; Molly Nesbit, “Ready-Made Originals: The Duchamp Model,” </w:t>
      </w:r>
      <w:r>
        <w:rPr>
          <w:rFonts w:cs="OCRB" w:ascii="OCRB" w:hAnsi="OCRB"/>
          <w:i/>
        </w:rPr>
        <w:t>October</w:t>
      </w:r>
      <w:r>
        <w:rPr>
          <w:rFonts w:cs="OCRB" w:ascii="OCRB" w:hAnsi="OCRB"/>
        </w:rPr>
        <w:t xml:space="preserve"> 37 (Summer 1986), 53-64 </w:t>
      </w:r>
      <w:r>
        <w:rPr>
          <w:rFonts w:cs="OCRB" w:ascii="OCRB" w:hAnsi="OCRB"/>
          <w:b/>
        </w:rPr>
        <w:t>(BP)</w:t>
      </w:r>
      <w:r>
        <w:rPr>
          <w:rFonts w:cs="OCRB" w:ascii="OCRB" w:hAnsi="OCRB"/>
        </w:rPr>
        <w:t>.</w:t>
      </w:r>
    </w:p>
    <w:p>
      <w:pPr>
        <w:pStyle w:val="Normal"/>
        <w:ind w:left="1440" w:hanging="0"/>
        <w:rPr>
          <w:rFonts w:ascii="OCRB" w:hAnsi="OCRB" w:cs="OCRB"/>
        </w:rPr>
      </w:pPr>
      <w:r>
        <w:rPr>
          <w:rFonts w:cs="OCRB" w:ascii="OCRB" w:hAnsi="OCRB"/>
          <w:b/>
          <w:u w:val="single"/>
        </w:rPr>
        <w:t>Recommended</w:t>
      </w:r>
      <w:r>
        <w:rPr>
          <w:rFonts w:cs="OCRB" w:ascii="OCRB" w:hAnsi="OCRB"/>
          <w:b/>
        </w:rPr>
        <w:t xml:space="preserve">: </w:t>
      </w:r>
      <w:r>
        <w:rPr>
          <w:rFonts w:cs="OCRB" w:ascii="OCRB" w:hAnsi="OCRB"/>
        </w:rPr>
        <w:t xml:space="preserve">Thierry de Duve, “The Readymade and the Tube of Paint,” </w:t>
      </w:r>
      <w:r>
        <w:rPr>
          <w:rFonts w:cs="OCRB" w:ascii="OCRB" w:hAnsi="OCRB"/>
          <w:i/>
        </w:rPr>
        <w:t>Artforum</w:t>
      </w:r>
      <w:r>
        <w:rPr>
          <w:rFonts w:cs="OCRB" w:ascii="OCRB" w:hAnsi="OCRB"/>
        </w:rPr>
        <w:t xml:space="preserve"> 24/9 (May 1986), 110-121; Chipp, pp. 377-381 </w:t>
      </w:r>
      <w:r>
        <w:rPr>
          <w:rFonts w:cs="OCRB" w:ascii="OCRB" w:hAnsi="OCRB"/>
          <w:b/>
        </w:rPr>
        <w:t>(BP)</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11/18</w:t>
        <w:tab/>
        <w:t>Dada: Chance and the Found Object</w:t>
      </w:r>
    </w:p>
    <w:p>
      <w:pPr>
        <w:pStyle w:val="Normal"/>
        <w:ind w:left="1440" w:hanging="0"/>
        <w:rPr/>
      </w:pPr>
      <w:r>
        <w:rPr>
          <w:rFonts w:cs="OCRB" w:ascii="OCRB" w:hAnsi="OCRB"/>
          <w:b/>
          <w:u w:val="single"/>
        </w:rPr>
        <w:t>Required:</w:t>
      </w:r>
      <w:r>
        <w:rPr>
          <w:rFonts w:cs="OCRB" w:ascii="OCRB" w:hAnsi="OCRB"/>
          <w:b/>
        </w:rPr>
        <w:t xml:space="preserve"> </w:t>
      </w:r>
      <w:r>
        <w:rPr>
          <w:rFonts w:cs="OCRB" w:ascii="OCRB" w:hAnsi="OCRB"/>
        </w:rPr>
        <w:t>Chipp, pp. 427-431</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1/20</w:t>
        <w:tab/>
        <w:t>Dada in Germany</w:t>
      </w:r>
    </w:p>
    <w:p>
      <w:pPr>
        <w:pStyle w:val="Normal"/>
        <w:ind w:left="1440" w:hanging="0"/>
        <w:rPr/>
      </w:pPr>
      <w:r>
        <w:rPr>
          <w:rFonts w:cs="OCRB" w:ascii="OCRB" w:hAnsi="OCRB"/>
          <w:b/>
          <w:u w:val="single"/>
        </w:rPr>
        <w:t>Required</w:t>
      </w:r>
      <w:r>
        <w:rPr>
          <w:rFonts w:cs="OCRB" w:ascii="OCRB" w:hAnsi="OCRB"/>
          <w:u w:val="single"/>
        </w:rPr>
        <w:t>:</w:t>
      </w:r>
      <w:r>
        <w:rPr>
          <w:rFonts w:cs="OCRB" w:ascii="OCRB" w:hAnsi="OCRB"/>
        </w:rPr>
        <w:t xml:space="preserve"> Fer, pp. 40-47; Chipp, p. 396; Maud Lavin, “Heartfield in Context,” </w:t>
      </w:r>
      <w:r>
        <w:rPr>
          <w:rFonts w:cs="OCRB" w:ascii="OCRB" w:hAnsi="OCRB"/>
          <w:i/>
        </w:rPr>
        <w:t>Art in America</w:t>
      </w:r>
      <w:r>
        <w:rPr>
          <w:rFonts w:cs="OCRB" w:ascii="OCRB" w:hAnsi="OCRB"/>
        </w:rPr>
        <w:t xml:space="preserve"> 73/2 (Feb. 1985), 84-93 </w:t>
      </w:r>
      <w:r>
        <w:rPr>
          <w:rFonts w:cs="OCRB" w:ascii="OCRB" w:hAnsi="OCRB"/>
          <w:b/>
        </w:rPr>
        <w:t>(BP)</w:t>
      </w:r>
      <w:r>
        <w:rPr>
          <w:rFonts w:cs="OCRB" w:ascii="OCRB" w:hAnsi="OCRB"/>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OCRB" w:ascii="OCRB" w:hAnsi="OCRB"/>
          <w:b/>
        </w:rPr>
        <w:t>PMA RECITATION!!!!</w:t>
      </w:r>
      <w:r>
        <w:rPr>
          <w:rFonts w:cs="OCRB" w:ascii="OCRB" w:hAnsi="OCRB"/>
        </w:rPr>
        <w:t xml:space="preserve">  Meet at the West entrance to the PMA</w:t>
      </w:r>
      <w:r>
        <w:rPr>
          <w:rFonts w:cs="OCRB" w:ascii="OCRB" w:hAnsi="OCRB"/>
          <w:b/>
        </w:rPr>
        <w:t xml:space="preserve"> Nov. 20 &amp; 21</w:t>
      </w:r>
    </w:p>
    <w:p>
      <w:pPr>
        <w:pStyle w:val="Normal"/>
        <w:rPr>
          <w:rFonts w:ascii="OCRB" w:hAnsi="OCRB" w:cs="OCRB"/>
          <w:b/>
          <w:b/>
        </w:rPr>
      </w:pPr>
      <w:r>
        <w:rPr>
          <w:rFonts w:cs="OCRB" w:ascii="OCRB" w:hAnsi="OCRB"/>
          <w:b/>
        </w:rPr>
      </w:r>
    </w:p>
    <w:p>
      <w:pPr>
        <w:pStyle w:val="Normal"/>
        <w:tabs>
          <w:tab w:val="clear" w:pos="720"/>
          <w:tab w:val="left" w:pos="-1440" w:leader="none"/>
        </w:tabs>
        <w:ind w:left="1440" w:hanging="1440"/>
        <w:rPr>
          <w:rFonts w:ascii="OCRB" w:hAnsi="OCRB" w:cs="OCRB"/>
        </w:rPr>
      </w:pPr>
      <w:r>
        <w:rPr>
          <w:rFonts w:cs="OCRB" w:ascii="OCRB" w:hAnsi="OCRB"/>
          <w:b/>
        </w:rPr>
        <w:t>Mon. 11/25</w:t>
        <w:tab/>
        <w:t>Surrealism: The Circle of Andre Breton</w:t>
      </w:r>
    </w:p>
    <w:p>
      <w:pPr>
        <w:pStyle w:val="Normal"/>
        <w:ind w:left="1440" w:hanging="0"/>
        <w:rPr/>
      </w:pPr>
      <w:r>
        <w:rPr>
          <w:rFonts w:cs="OCRB" w:ascii="OCRB" w:hAnsi="OCRB"/>
          <w:b/>
          <w:u w:val="single"/>
        </w:rPr>
        <w:t>Required:</w:t>
      </w:r>
      <w:r>
        <w:rPr>
          <w:rFonts w:cs="OCRB" w:ascii="OCRB" w:hAnsi="OCRB"/>
        </w:rPr>
        <w:t xml:space="preserve"> Fer, pp. 47-61, 171-199; Chipp, pp. 397-419.</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1/27</w:t>
        <w:tab/>
        <w:t>NO CLASS!  HAPPY THANKSGIVING!!</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12/2</w:t>
        <w:tab/>
        <w:t>Surrealism: The Circle of Georges Bataille</w:t>
      </w:r>
    </w:p>
    <w:p>
      <w:pPr>
        <w:pStyle w:val="Normal"/>
        <w:ind w:left="1440" w:hanging="0"/>
        <w:rPr/>
      </w:pPr>
      <w:r>
        <w:rPr>
          <w:rFonts w:cs="OCRB" w:ascii="OCRB" w:hAnsi="OCRB"/>
          <w:b/>
          <w:u w:val="single"/>
        </w:rPr>
        <w:t>Required</w:t>
      </w:r>
      <w:r>
        <w:rPr>
          <w:rFonts w:cs="OCRB" w:ascii="OCRB" w:hAnsi="OCRB"/>
          <w:u w:val="single"/>
        </w:rPr>
        <w:t>:</w:t>
      </w:r>
      <w:r>
        <w:rPr>
          <w:rFonts w:cs="OCRB" w:ascii="OCRB" w:hAnsi="OCRB"/>
        </w:rPr>
        <w:t xml:space="preserve"> Fer, pp. 200-247</w:t>
      </w:r>
    </w:p>
    <w:p>
      <w:pPr>
        <w:pStyle w:val="Normal"/>
        <w:ind w:left="1440" w:hanging="0"/>
        <w:rPr>
          <w:rFonts w:ascii="OCRB" w:hAnsi="OCRB" w:cs="OCRB"/>
        </w:rPr>
      </w:pPr>
      <w:r>
        <w:rPr>
          <w:rFonts w:cs="OCRB" w:ascii="OCRB" w:hAnsi="OCRB"/>
          <w:b/>
          <w:u w:val="single"/>
        </w:rPr>
        <w:t>Recommended</w:t>
      </w:r>
      <w:r>
        <w:rPr>
          <w:rFonts w:cs="OCRB" w:ascii="OCRB" w:hAnsi="OCRB"/>
        </w:rPr>
        <w:t xml:space="preserve">: Rosalind Krauss, “No More Play,” </w:t>
      </w:r>
      <w:r>
        <w:rPr>
          <w:rFonts w:cs="OCRB" w:ascii="OCRB" w:hAnsi="OCRB"/>
          <w:i/>
        </w:rPr>
        <w:t>The Originality of the Avant-Garde and Other Modernist Myths</w:t>
      </w:r>
      <w:r>
        <w:rPr>
          <w:rFonts w:cs="OCRB" w:ascii="OCRB" w:hAnsi="OCRB"/>
        </w:rPr>
        <w:t xml:space="preserve">, 42-85 </w:t>
      </w:r>
      <w:r>
        <w:rPr>
          <w:rFonts w:cs="OCRB" w:ascii="OCRB" w:hAnsi="OCRB"/>
          <w:b/>
        </w:rPr>
        <w:t xml:space="preserve">FAR; </w:t>
      </w:r>
      <w:r>
        <w:rPr>
          <w:rFonts w:cs="OCRB" w:ascii="OCRB" w:hAnsi="OCRB"/>
        </w:rPr>
        <w:t xml:space="preserve"> Krauss, “A Game Plan: The Terms of Surrealism,” in </w:t>
      </w:r>
      <w:r>
        <w:rPr>
          <w:rFonts w:cs="OCRB" w:ascii="OCRB" w:hAnsi="OCRB"/>
          <w:i/>
        </w:rPr>
        <w:t>Passages in Modern Sculpture</w:t>
      </w:r>
      <w:r>
        <w:rPr>
          <w:rFonts w:cs="OCRB" w:ascii="OCRB" w:hAnsi="OCRB"/>
        </w:rPr>
        <w:t>, pp. 105-146.</w:t>
      </w:r>
      <w:r>
        <w:rPr>
          <w:rFonts w:cs="OCRB" w:ascii="OCRB" w:hAnsi="OCRB"/>
          <w:b/>
        </w:rPr>
        <w:t>FAR</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Wed. 12/4</w:t>
        <w:tab/>
        <w:t>The Gathering Storm: The Approach of World War II</w:t>
      </w:r>
    </w:p>
    <w:p>
      <w:pPr>
        <w:pStyle w:val="Normal"/>
        <w:ind w:left="1440" w:hanging="0"/>
        <w:rPr/>
      </w:pPr>
      <w:r>
        <w:rPr>
          <w:rFonts w:cs="OCRB" w:ascii="OCRB" w:hAnsi="OCRB"/>
          <w:b/>
          <w:u w:val="single"/>
        </w:rPr>
        <w:t>Required</w:t>
      </w:r>
      <w:r>
        <w:rPr>
          <w:rFonts w:cs="OCRB" w:ascii="OCRB" w:hAnsi="OCRB"/>
          <w:u w:val="single"/>
        </w:rPr>
        <w:t>:</w:t>
      </w:r>
      <w:r>
        <w:rPr>
          <w:rFonts w:cs="OCRB" w:ascii="OCRB" w:hAnsi="OCRB"/>
        </w:rPr>
        <w:t xml:space="preserve"> Chipp, pp. 474-489</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rPr>
      </w:pPr>
      <w:r>
        <w:rPr>
          <w:rFonts w:cs="OCRB" w:ascii="OCRB" w:hAnsi="OCRB"/>
          <w:b/>
        </w:rPr>
        <w:t>Mon. 12/9</w:t>
        <w:tab/>
        <w:t>Post War Directions</w:t>
      </w:r>
    </w:p>
    <w:p>
      <w:pPr>
        <w:pStyle w:val="Normal"/>
        <w:ind w:left="1440" w:hanging="0"/>
        <w:rPr/>
      </w:pPr>
      <w:r>
        <w:rPr>
          <w:rFonts w:cs="OCRB" w:ascii="OCRB" w:hAnsi="OCRB"/>
          <w:b/>
          <w:u w:val="single"/>
        </w:rPr>
        <w:t>Required:</w:t>
      </w:r>
      <w:r>
        <w:rPr>
          <w:rFonts w:cs="OCRB" w:ascii="OCRB" w:hAnsi="OCRB"/>
        </w:rPr>
        <w:t xml:space="preserve"> Chipp, pp. 496-497; 501-519; 544-545; 551-552.</w:t>
      </w:r>
    </w:p>
    <w:p>
      <w:pPr>
        <w:pStyle w:val="Normal"/>
        <w:rPr>
          <w:rFonts w:ascii="OCRB" w:hAnsi="OCRB" w:cs="OCRB"/>
        </w:rPr>
      </w:pPr>
      <w:r>
        <w:rPr>
          <w:rFonts w:cs="OCRB" w:ascii="OCRB" w:hAnsi="OCRB"/>
        </w:rPr>
      </w:r>
    </w:p>
    <w:p>
      <w:pPr>
        <w:pStyle w:val="Normal"/>
        <w:tabs>
          <w:tab w:val="clear" w:pos="720"/>
          <w:tab w:val="left" w:pos="-1440" w:leader="none"/>
        </w:tabs>
        <w:ind w:left="1440" w:hanging="1440"/>
        <w:rPr>
          <w:rFonts w:ascii="OCRB" w:hAnsi="OCRB" w:cs="OCRB"/>
          <w:b/>
          <w:b/>
        </w:rPr>
      </w:pPr>
      <w:r>
        <w:rPr>
          <w:rFonts w:cs="OCRB" w:ascii="OCRB" w:hAnsi="OCRB"/>
          <w:b/>
        </w:rPr>
        <w:t>Mon. 12/16</w:t>
        <w:tab/>
        <w:t>FINAL EXAM 11A-1P (Tentative schedule)</w:t>
      </w:r>
    </w:p>
    <w:p>
      <w:pPr>
        <w:pStyle w:val="Normal"/>
        <w:rPr>
          <w:rFonts w:ascii="OCRB" w:hAnsi="OCRB" w:cs="OCRB"/>
          <w:b/>
          <w:b/>
        </w:rPr>
      </w:pPr>
      <w:r>
        <w:rPr>
          <w:rFonts w:cs="OCRB" w:ascii="OCRB" w:hAnsi="OCRB"/>
          <w:b/>
        </w:rPr>
      </w:r>
    </w:p>
    <w:p>
      <w:pPr>
        <w:pStyle w:val="Normal"/>
        <w:tabs>
          <w:tab w:val="clear" w:pos="720"/>
          <w:tab w:val="center" w:pos="4680" w:leader="none"/>
        </w:tabs>
        <w:rPr>
          <w:rFonts w:ascii="OCRB" w:hAnsi="OCRB" w:cs="OCRB"/>
        </w:rPr>
      </w:pPr>
      <w:r>
        <w:rPr>
          <w:rFonts w:cs="OCRB" w:ascii="OCRB" w:hAnsi="OCRB"/>
          <w:b/>
        </w:rPr>
        <w:tab/>
      </w:r>
      <w:r>
        <w:rPr>
          <w:rFonts w:cs="OCRB" w:ascii="OCRB" w:hAnsi="OCRB"/>
          <w:b/>
          <w:u w:val="single"/>
        </w:rPr>
        <w:t>COURSE REQUIREMENTS</w:t>
      </w:r>
    </w:p>
    <w:p>
      <w:pPr>
        <w:pStyle w:val="Normal"/>
        <w:rPr>
          <w:rFonts w:ascii="OCRB" w:hAnsi="OCRB" w:cs="OCRB"/>
        </w:rPr>
      </w:pPr>
      <w:r>
        <w:rPr>
          <w:rFonts w:cs="OCRB" w:ascii="OCRB" w:hAnsi="OCRB"/>
        </w:rPr>
      </w:r>
    </w:p>
    <w:p>
      <w:pPr>
        <w:pStyle w:val="Normal"/>
        <w:ind w:firstLine="720"/>
        <w:rPr>
          <w:rFonts w:ascii="OCRB" w:hAnsi="OCRB" w:cs="OCRB"/>
        </w:rPr>
      </w:pPr>
      <w:r>
        <w:rPr>
          <w:rFonts w:cs="OCRB" w:ascii="OCRB" w:hAnsi="OCRB"/>
        </w:rPr>
        <w:t>Each of the requirements below will constitute 20% of a student's grade.  EACH REQUIREMENT MUST BE FULFILLED IN ORDER TO PASS THE COURSE. Readings should be completed for that day's class.</w:t>
      </w:r>
    </w:p>
    <w:p>
      <w:pPr>
        <w:pStyle w:val="Normal"/>
        <w:rPr>
          <w:rFonts w:ascii="OCRB" w:hAnsi="OCRB" w:cs="OCRB"/>
        </w:rPr>
      </w:pPr>
      <w:r>
        <w:rPr>
          <w:rFonts w:cs="OCRB" w:ascii="OCRB" w:hAnsi="OCRB"/>
        </w:rPr>
      </w:r>
    </w:p>
    <w:p>
      <w:pPr>
        <w:pStyle w:val="Normal"/>
        <w:rPr/>
      </w:pPr>
      <w:r>
        <w:rPr>
          <w:rFonts w:cs="OCRB" w:ascii="OCRB" w:hAnsi="OCRB"/>
        </w:rPr>
        <w:t xml:space="preserve">1.  </w:t>
      </w:r>
      <w:r>
        <w:rPr>
          <w:rFonts w:cs="OCRB" w:ascii="OCRB" w:hAnsi="OCRB"/>
          <w:b/>
          <w:u w:val="single"/>
        </w:rPr>
        <w:t>Response papers:</w:t>
      </w:r>
      <w:r>
        <w:rPr>
          <w:rFonts w:cs="OCRB" w:ascii="OCRB" w:hAnsi="OCRB"/>
        </w:rPr>
        <w:t xml:space="preserve"> 1-2 page papers, typed, double-spaced on specific themes, issues or images related to the required readings.   These papers are designed to help you think critically and creatively about the reading assignments.  Your goal is to analyze some aspect of the readings, NOT to summarize them.  These papers will serve as the basis for in-class discussions as well as prepare you for the exams.  Some questions to consider in your writing (and in all your readings for this course) include:  </w:t>
      </w:r>
    </w:p>
    <w:p>
      <w:pPr>
        <w:pStyle w:val="Normal"/>
        <w:rPr>
          <w:rFonts w:ascii="OCRB" w:hAnsi="OCRB" w:cs="OCRB"/>
        </w:rPr>
      </w:pPr>
      <w:r>
        <w:rPr>
          <w:rFonts w:cs="OCRB" w:ascii="OCRB" w:hAnsi="OCRB"/>
        </w:rPr>
        <w:t xml:space="preserve">1) What are the author's main points? </w:t>
      </w:r>
    </w:p>
    <w:p>
      <w:pPr>
        <w:pStyle w:val="Normal"/>
        <w:rPr>
          <w:rFonts w:ascii="OCRB" w:hAnsi="OCRB" w:cs="OCRB"/>
        </w:rPr>
      </w:pPr>
      <w:r>
        <w:rPr>
          <w:rFonts w:cs="OCRB" w:ascii="OCRB" w:hAnsi="OCRB"/>
        </w:rPr>
        <w:t xml:space="preserve">2) How does s/he support these points? </w:t>
      </w:r>
    </w:p>
    <w:p>
      <w:pPr>
        <w:pStyle w:val="Normal"/>
        <w:rPr>
          <w:rFonts w:ascii="OCRB" w:hAnsi="OCRB" w:cs="OCRB"/>
        </w:rPr>
      </w:pPr>
      <w:r>
        <w:rPr>
          <w:rFonts w:cs="OCRB" w:ascii="OCRB" w:hAnsi="OCRB"/>
        </w:rPr>
        <w:t>3) What kind of sources does the author use:  published or unpublished writings contemporary with the making of the photograph, such as correspondence or records of the photographer, critical reviews in periodicals or newspapers, diaries or correspondence of those who saw the work; other visual images; recent art-historical or cultural-historical scholarship about the era?</w:t>
      </w:r>
    </w:p>
    <w:p>
      <w:pPr>
        <w:pStyle w:val="Normal"/>
        <w:rPr>
          <w:rFonts w:ascii="OCRB" w:hAnsi="OCRB" w:cs="OCRB"/>
        </w:rPr>
      </w:pPr>
      <w:r>
        <w:rPr>
          <w:rFonts w:cs="OCRB" w:ascii="OCRB" w:hAnsi="OCRB"/>
        </w:rPr>
        <w:t>4) What are the author's underlying assumptions about photography?</w:t>
      </w:r>
    </w:p>
    <w:p>
      <w:pPr>
        <w:pStyle w:val="Normal"/>
        <w:rPr>
          <w:rFonts w:ascii="OCRB" w:hAnsi="OCRB" w:cs="OCRB"/>
        </w:rPr>
      </w:pPr>
      <w:r>
        <w:rPr>
          <w:rFonts w:cs="OCRB" w:ascii="OCRB" w:hAnsi="OCRB"/>
        </w:rPr>
        <w:t>5) What alternative analyses would you suggest?</w:t>
      </w:r>
    </w:p>
    <w:p>
      <w:pPr>
        <w:pStyle w:val="Normal"/>
        <w:rPr>
          <w:rFonts w:ascii="OCRB" w:hAnsi="OCRB" w:cs="OCRB"/>
        </w:rPr>
      </w:pPr>
      <w:r>
        <w:rPr>
          <w:rFonts w:cs="OCRB" w:ascii="OCRB" w:hAnsi="OCRB"/>
        </w:rPr>
        <w:t>6) How would you develop these ideas?</w:t>
      </w:r>
    </w:p>
    <w:p>
      <w:pPr>
        <w:pStyle w:val="Normal"/>
        <w:rPr>
          <w:rFonts w:ascii="OCRB" w:hAnsi="OCRB" w:cs="OCRB"/>
        </w:rPr>
      </w:pPr>
      <w:r>
        <w:rPr>
          <w:rFonts w:cs="OCRB" w:ascii="OCRB" w:hAnsi="OCRB"/>
        </w:rPr>
        <w:t>7) How does the piece compare to others you have read for the cours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OCRB" w:hAnsi="OCRB" w:cs="OCRB"/>
          <w:b/>
          <w:b/>
        </w:rPr>
      </w:pPr>
      <w:r>
        <w:rPr>
          <w:rFonts w:cs="OCRB" w:ascii="OCRB" w:hAnsi="OCRB"/>
          <w:b/>
        </w:rPr>
      </w:r>
    </w:p>
    <w:p>
      <w:pPr>
        <w:pStyle w:val="Normal"/>
        <w:rPr/>
      </w:pPr>
      <w:r>
        <w:rPr>
          <w:rFonts w:cs="OCRB" w:ascii="OCRB" w:hAnsi="OCRB"/>
          <w:b/>
        </w:rPr>
        <w:t>NOTE:</w:t>
      </w:r>
      <w:r>
        <w:rPr>
          <w:rFonts w:cs="OCRB" w:ascii="OCRB" w:hAnsi="OCRB"/>
        </w:rPr>
        <w:t xml:space="preserve"> In your first recitation meeting, you will sign up to do response papers on two of the assigned readings.  You will post your paper on blackboard so that all class members can read and comment.  Responses to your classmates papers on blackboard counts toward class participation.    If you have any questions about the nature of the papers, please talk with me or your Teaching Fellow.</w:t>
      </w:r>
    </w:p>
    <w:p>
      <w:pPr>
        <w:pStyle w:val="Normal"/>
        <w:rPr>
          <w:rFonts w:ascii="OCRB" w:hAnsi="OCRB" w:cs="OCRB"/>
        </w:rPr>
      </w:pPr>
      <w:r>
        <w:rPr>
          <w:rFonts w:cs="OCRB" w:ascii="OCRB" w:hAnsi="OCRB"/>
        </w:rPr>
      </w:r>
    </w:p>
    <w:p>
      <w:pPr>
        <w:pStyle w:val="Normal"/>
        <w:rPr/>
      </w:pPr>
      <w:r>
        <w:rPr>
          <w:rFonts w:cs="OCRB" w:ascii="OCRB" w:hAnsi="OCRB"/>
        </w:rPr>
        <w:t xml:space="preserve">2.  </w:t>
      </w:r>
      <w:r>
        <w:rPr>
          <w:rFonts w:cs="OCRB" w:ascii="OCRB" w:hAnsi="OCRB"/>
          <w:b/>
          <w:u w:val="single"/>
        </w:rPr>
        <w:t>Midterm exam.</w:t>
      </w:r>
      <w:r>
        <w:rPr>
          <w:rFonts w:cs="OCRB" w:ascii="OCRB" w:hAnsi="OCRB"/>
        </w:rPr>
        <w:t xml:space="preserve">  Short essays on slide comparisons that include discussion of the required readings.</w:t>
      </w:r>
    </w:p>
    <w:p>
      <w:pPr>
        <w:pStyle w:val="Normal"/>
        <w:rPr>
          <w:rFonts w:ascii="OCRB" w:hAnsi="OCRB" w:cs="OCRB"/>
        </w:rPr>
      </w:pPr>
      <w:r>
        <w:rPr>
          <w:rFonts w:cs="OCRB" w:ascii="OCRB" w:hAnsi="OCRB"/>
        </w:rPr>
      </w:r>
    </w:p>
    <w:p>
      <w:pPr>
        <w:pStyle w:val="Normal"/>
        <w:rPr/>
      </w:pPr>
      <w:r>
        <w:rPr>
          <w:rFonts w:cs="OCRB" w:ascii="OCRB" w:hAnsi="OCRB"/>
        </w:rPr>
        <w:t xml:space="preserve">3.  </w:t>
      </w:r>
      <w:r>
        <w:rPr>
          <w:rFonts w:cs="OCRB" w:ascii="OCRB" w:hAnsi="OCRB"/>
          <w:b/>
          <w:u w:val="single"/>
        </w:rPr>
        <w:t>Thesis paper</w:t>
      </w:r>
      <w:r>
        <w:rPr>
          <w:rFonts w:cs="OCRB" w:ascii="OCRB" w:hAnsi="OCRB"/>
        </w:rPr>
        <w:t>. (5-6 pages, typed, double-spaced).  For this paper, you will compare two works  of your choice.  (The works must have been produced in Europe between 1900 and 1945.)  Your original thesis should be supported by the formal qualities of the work itself and textual sources.  A separate handout will be distributed several weeks before the due date.</w:t>
      </w:r>
    </w:p>
    <w:p>
      <w:pPr>
        <w:pStyle w:val="Normal"/>
        <w:rPr>
          <w:rFonts w:ascii="OCRB" w:hAnsi="OCRB" w:cs="OCRB"/>
        </w:rPr>
      </w:pPr>
      <w:r>
        <w:rPr>
          <w:rFonts w:cs="OCRB" w:ascii="OCRB" w:hAnsi="OCRB"/>
        </w:rPr>
      </w:r>
    </w:p>
    <w:p>
      <w:pPr>
        <w:pStyle w:val="Normal"/>
        <w:rPr/>
      </w:pPr>
      <w:r>
        <w:rPr>
          <w:rFonts w:cs="OCRB" w:ascii="OCRB" w:hAnsi="OCRB"/>
        </w:rPr>
        <w:t xml:space="preserve">4.  </w:t>
      </w:r>
      <w:r>
        <w:rPr>
          <w:rFonts w:cs="OCRB" w:ascii="OCRB" w:hAnsi="OCRB"/>
          <w:b/>
          <w:u w:val="single"/>
        </w:rPr>
        <w:t>Final exam.</w:t>
      </w:r>
      <w:r>
        <w:rPr>
          <w:rFonts w:cs="OCRB" w:ascii="OCRB" w:hAnsi="OCRB"/>
        </w:rPr>
        <w:t xml:space="preserve">  Short essays on slide comparisons that include discussion of the required readings.  The final will be cumulative, but weighted to the second half of the class.</w:t>
      </w:r>
    </w:p>
    <w:p>
      <w:pPr>
        <w:pStyle w:val="Normal"/>
        <w:rPr>
          <w:rFonts w:ascii="OCRB" w:hAnsi="OCRB" w:cs="OCRB"/>
        </w:rPr>
      </w:pPr>
      <w:r>
        <w:rPr>
          <w:rFonts w:cs="OCRB" w:ascii="OCRB" w:hAnsi="OCRB"/>
        </w:rPr>
      </w:r>
    </w:p>
    <w:p>
      <w:pPr>
        <w:pStyle w:val="Normal"/>
        <w:rPr/>
      </w:pPr>
      <w:r>
        <w:rPr>
          <w:rFonts w:cs="OCRB" w:ascii="OCRB" w:hAnsi="OCRB"/>
        </w:rPr>
        <w:t xml:space="preserve">5.  </w:t>
      </w:r>
      <w:r>
        <w:rPr>
          <w:rFonts w:cs="OCRB" w:ascii="OCRB" w:hAnsi="OCRB"/>
          <w:b/>
          <w:u w:val="single"/>
        </w:rPr>
        <w:t>Class attendance and participation in discussions.</w:t>
      </w:r>
      <w:r>
        <w:rPr>
          <w:rFonts w:cs="OCRB" w:ascii="OCRB" w:hAnsi="OCRB"/>
        </w:rPr>
        <w:t xml:space="preserve">  </w:t>
      </w:r>
    </w:p>
    <w:p>
      <w:pPr>
        <w:pStyle w:val="Normal"/>
        <w:rPr>
          <w:rFonts w:ascii="OCRB" w:hAnsi="OCRB" w:cs="OCRB"/>
        </w:rPr>
      </w:pPr>
      <w:r>
        <w:rPr>
          <w:rFonts w:cs="OCRB" w:ascii="OCRB" w:hAnsi="OCRB"/>
        </w:rPr>
      </w:r>
    </w:p>
    <w:p>
      <w:pPr>
        <w:pStyle w:val="Normal"/>
        <w:rPr>
          <w:rFonts w:ascii="OCRB" w:hAnsi="OCRB" w:cs="OCRB"/>
        </w:rPr>
      </w:pPr>
      <w:r>
        <w:rPr>
          <w:rFonts w:cs="OCRB" w:ascii="OCRB" w:hAnsi="OCRB"/>
        </w:rPr>
      </w:r>
    </w:p>
    <w:p>
      <w:pPr>
        <w:pStyle w:val="Normal"/>
        <w:rPr>
          <w:rFonts w:ascii="OCRB" w:hAnsi="OCRB" w:eastAsia="OCRB" w:cs="OCRB"/>
        </w:rPr>
      </w:pPr>
      <w:r>
        <w:rPr>
          <w:rFonts w:eastAsia="OCRB" w:cs="OCRB" w:ascii="OCRB" w:hAnsi="OCRB"/>
        </w:rPr>
        <w:t xml:space="preserve">  </w:t>
      </w:r>
    </w:p>
    <w:p>
      <w:pPr>
        <w:pStyle w:val="Normal"/>
        <w:rPr>
          <w:rFonts w:ascii="OCRB" w:hAnsi="OCRB" w:cs="OCRB"/>
        </w:rPr>
      </w:pPr>
      <w:r>
        <w:rPr>
          <w:rFonts w:cs="OCRB" w:ascii="OCRB" w:hAnsi="OCRB"/>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1:00:00Z</dcterms:created>
  <dc:creator>Preferred Customer</dc:creator>
  <dc:description/>
  <dc:language>en-US</dc:language>
  <cp:lastModifiedBy>Preferred Customer</cp:lastModifiedBy>
  <dcterms:modified xsi:type="dcterms:W3CDTF">2002-10-03T21:00:00Z</dcterms:modified>
  <cp:revision>2</cp:revision>
  <dc:subject/>
  <dc:title/>
</cp:coreProperties>
</file>